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81/202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189-95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января 2023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Тарасенко Татьяны Петровны, «данные изъяты»,</w:t>
      </w:r>
    </w:p>
    <w:p>
      <w:pPr>
        <w:pStyle w:val="Normal"/>
        <w:autoSpaceDE w:val="false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расенко Т.П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 мирового судьи судебного участка №25 Армянского судебного района (городской округ Армянск) Республики Крым от «данные изъяты» года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ой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в г. Армянске Республики Крым, не явилась для отбывания обязательных работ в МУП «УЖКХ г. Армянска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асенко Т.П. в судебном заседании вину в совершенном правонарушении признала и пояснила, что не явилась для отбывания обязательных работ без уважительных прич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Тарасенко Т.П. в совершении данного административного правонарушения подтверждается также материалами дела: протоколом  об административном правонарушении №«данные изъяты»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 года, </w:t>
      </w:r>
      <w:r>
        <w:rPr>
          <w:sz w:val="28"/>
          <w:szCs w:val="28"/>
        </w:rPr>
        <w:t>согласно которому Тарасенко Т.П. признана виновной в совершении правонарушения, предусмотренного ст.20.25 ч.1 Кодекса Российской Федерации об административных правонарушениях и ей назначено наказание в виде обязательных работ на срок 20 часов, постановление вступило в законную силу «данные изъяты» г.; постановлением судебного пристава-исполнителя ОСП по                          г. Армянску УФССП России по Республике Крым о возбуждении исполнительного производства от «данные изъяты»; постановлением о направлении Тарасенко Т.П. к месту отбытия наказания в виде обязательных работ от «данные изъяты»; письменным предупреждением Тарасенко Т.П. об административной ответственности за уклонение от отбывания обязательных работ; сообщением директора МУП «УЖКХ г. Армянска» от «данные изъяты» о том, что Тарасенко Т.П. не явилась «данные изъяты» для отбывания административного наказания в виде обязательных работ на срок 2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Тарасенко Т.П. «данные изъяты» не вышла на обязательные работы без уважительных причин, в ее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Тарасенко Т.П. является лицом, достигшим возраста восемнадцати лет, не является беременной женщиной, женщиной, имеющей детей в возрасте до четырнадцати лет, 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Тарасенко Т.П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Тарасенко Т.П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е вины и личность, которая ранее привлекалась к административной ответственности, на иждивении нетрудоспособных лиц не имеет, официально нигде не трудоустроена, отсутствие обстоятельств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4 ст. 20.25  Кодекса Российской Федерации об административных правонарушениях, и назначить ей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Тарасенко Татьяну Петровну виновной в совершении административного правонарушения, предусмотренного ст. 20.25 ч.4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5 (пять) суто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Тарасенко Т.П. исчислять с момента ее задерж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