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82/201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0 февраля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 ч.2  Кодекса Российской Федерации об административных правонарушениях в отношении Беловой Нелли Филипповны, &lt;данные изъяты&gt;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Белова Н.Ф., как директор</w:t>
      </w:r>
      <w:r>
        <w:rPr>
          <w:sz w:val="24"/>
          <w:szCs w:val="24"/>
        </w:rPr>
        <w:t xml:space="preserve"> Общества с ограниченной ответственностью «Армянск-Авто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сположенного по адресу: Республика Крым, г. Армянск, ул. Симферопольская, д.9, т.е. организации, сведения о которой внесены в Единый государственный реестр юридических лиц 01.03.2015 г.</w:t>
      </w:r>
      <w:r>
        <w:rPr>
          <w:color w:val="000000"/>
          <w:sz w:val="24"/>
          <w:szCs w:val="24"/>
        </w:rPr>
        <w:t xml:space="preserve">, не представила в филиал № 9 ГУ-РО ФСС по Республике Крым в срок до 21.01.2019 года на бумажном носителе и до 25.01.2019 в электронном виде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2018 год, чем нарушила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Белова Н.Ф. </w:t>
      </w:r>
      <w:r>
        <w:rPr>
          <w:color w:val="000000"/>
          <w:sz w:val="24"/>
          <w:szCs w:val="24"/>
        </w:rPr>
        <w:t>в судебном заседан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ю вину в совершенном правонарушении признала в полном объеме и пояснила, что действительно несвоевременно представила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2018 год.</w:t>
      </w:r>
    </w:p>
    <w:p>
      <w:pPr>
        <w:pStyle w:val="Normal"/>
        <w:shd w:fill="FFFFFF" w:val="clear"/>
        <w:ind w:right="-2" w:firstLine="567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>Вина </w:t>
      </w:r>
      <w:r>
        <w:rPr>
          <w:color w:val="000000"/>
          <w:sz w:val="24"/>
          <w:szCs w:val="24"/>
        </w:rPr>
        <w:t>Беловой Н.Ф.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юридических лиц от 04.02.2019 г.; копией акта камеральной проверки от 30.01.2019 г. № 5, согласно которого </w:t>
      </w:r>
      <w:r>
        <w:rPr>
          <w:color w:val="000000"/>
          <w:sz w:val="24"/>
          <w:szCs w:val="24"/>
        </w:rPr>
        <w:t xml:space="preserve">ООО «Армянск-Авто» представлен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 нарушением установленного законом срока (28.01.2019 г.); </w:t>
      </w:r>
      <w:r>
        <w:rPr>
          <w:sz w:val="24"/>
          <w:szCs w:val="24"/>
        </w:rPr>
        <w:t>протоколом об административном правонарушении №3 от 04.02.2019 г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4"/>
          <w:szCs w:val="24"/>
        </w:rPr>
        <w:t>Беловой Н.Ф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лжностным лицом – </w:t>
      </w:r>
      <w:r>
        <w:rPr>
          <w:color w:val="000000"/>
          <w:sz w:val="24"/>
          <w:szCs w:val="24"/>
        </w:rPr>
        <w:t>директором ООО «Армянск-Авто» Беловой Н.Ф.</w:t>
      </w:r>
      <w:r>
        <w:rPr>
          <w:sz w:val="24"/>
          <w:szCs w:val="24"/>
        </w:rPr>
        <w:t xml:space="preserve">  28.01.2019 года был представлен расчет </w:t>
      </w:r>
      <w:r>
        <w:rPr>
          <w:color w:val="000000"/>
          <w:sz w:val="24"/>
          <w:szCs w:val="24"/>
        </w:rPr>
        <w:t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2018 года на бумажном носителе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</w:rPr>
        <w:t>Беловой Н.Ф.</w:t>
      </w:r>
      <w:r>
        <w:rPr>
          <w:sz w:val="24"/>
          <w:szCs w:val="24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15.33 ч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есовершеннолетнего ребенка 2002 г. рождения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Беловой Н.Ф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Беловой Н.Ф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 xml:space="preserve">Беловой Н.Ф. </w:t>
      </w:r>
      <w:r>
        <w:rPr>
          <w:sz w:val="24"/>
          <w:szCs w:val="24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2 ст. 15.33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Белову Неллю Филиппо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расчетный счет 40101810335100010001, Банк получателя: отделение Республика Крым г. Симферополь, БИК: 043510001, ОКТМО 35701000, ИНН 7707830048, КПП 910201001, КБК 39311690070076000140, назначение платежа – административный штраф по протоколу №3 от 04.02.2019 г. Белова Н.Ф.,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