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82/20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109-9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>январ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ом 6, рассмотрев  дело об административном правонарушении по ч. 1 ст. 6.9 Кодекса Российской Федерации об административных правонарушениях в отношении Валяева Александра Викторовича, &lt;данный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Валяев А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&lt;данный изъяты&gt;, находясь в помещении приемного покоя &lt;данный изъяты&gt;, расположенного по адресу: &lt;данный изъяты&gt;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аляев А.В. в судебном заседании свою вину в совершенном правонарушении  признал в полном объеме и пояснил, что отказался от прохождения медицинского освидетельствования на состояние опьянения, т.к. накануне употреблял спиртные напитки, поэтому находился в состоянии алкогольного опьянения. </w:t>
      </w:r>
    </w:p>
    <w:p>
      <w:pPr>
        <w:pStyle w:val="ConsPlusNormal"/>
        <w:ind w:firstLine="567"/>
        <w:jc w:val="both"/>
        <w:rPr/>
      </w:pPr>
      <w:r>
        <w:rPr/>
        <w:t>Выслушав объяснения Валяева А.В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1.5</w:t>
        </w:r>
      </w:hyperlink>
      <w:r>
        <w:rPr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</w:hyperlink>
      <w:r>
        <w:rPr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4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4"/>
          <w:szCs w:val="24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  <w:shd w:fill="FFFFFF" w:val="clear"/>
        </w:rPr>
        <w:t>Валяевым А.В. административного правонарушения, предусмотренного ст. 6.9 ч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                     №РК-311036/82 от 27.01.2020 г.; рапортом УУП ОУУПиПДН ОМВД России по г. Армянску от 25.01.2020 г., согласно которому в рамках проведения операции «Профилактика» по адресу: г&lt;данный изъяты&gt;  был выявлен Валяев А.В., который вел себя вызывающе, поведение не соответствовало обстановке, в окружающей обстановке не ориентировался, в связи с чем он был направлен для прохождения медицинского освидетельствования на состояние наркотического опьянения, от прохождения которого отказался; протоколом 82 АА №013214 от 25.01.2020 г. о направлении Валяева А.В. &lt;данный изъяты&gt; для прохождения медицинского освидетельствования на состояние опьянения, согласно которому Валяев А.В., при наличии признаков опьянения: неустойчивость позы, поведение, не соответствующее обстановке, пройти медицинское освидетельствование отказался в присутствии понятых; актом медицинского освидетельствования на состояние опьянения №10 от 25.01.2020 г., согласно которому Валяев А.В. от медицинского освидетельствования отказался; объяснением &lt;данный изъяты&gt; от 25.01.2020 г., согласно которому она подтверждает, что сотрудниками полиции был доставлен Валяев А.В. для прохождения медицинского освидетельствования, который в ее присутствии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Валяева А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аляев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Валяева А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4"/>
          <w:szCs w:val="24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Валяева А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характер совершенного Валяевым А.В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впервые привлекается к административной ответственности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ходе рассмотрения дела не установлен факт потребления Валяевым А.В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аляева Александра Викто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у обеспечения производства по делу в виде административного задержания отменить с 13 часов 20 минут 27.01.2020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