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34-7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улевский С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улевский С.О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улевского С.О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Пилип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улевский С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улевского С.О. не усматрив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улевским С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