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83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феврал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Ерёмина Романа Сергее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Ерёмин Р.С., 31.01.2019 года в 17 час. 00 мин. на территории г. Армянска Республики Крым, управляя транспортным средством Мерседес Бенц 903.6 государственный регистрационный знак &lt;данные изъяты&gt;, от магазина «ПУД», расположенного по адресу: г. Армянск, мкрн. им. генерала Васильева, д.2А до автозаправки «ТЭС», расположенной по адресу: г. Армянск,                             ул. Симферопольское шоссе, д.14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84" w:firstLine="708"/>
        <w:jc w:val="both"/>
        <w:rPr/>
      </w:pPr>
      <w:r>
        <w:rPr/>
        <w:t xml:space="preserve">Ерёмин Р.С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от Ерёмина Р.С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Ерёмина Р.С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Ерёмина Р.С. в совершении административного правонарушения подтверждается исследованными судом в совокупности материалами дела, а именно: протоколом № РК-237772 от 31.01.2019 г. об административном правонарушении; рапортом старшего государственного инспектора дорожного надзора ОГИБДД ОМВД России по                       г. Армянску от 31.01.2019 г., согласно которого в ходе проведения операции «Профилактика» при несении службы в г. Армянске на автодороге граница с Украиной-Джанкой-Феодосия-Керчь 119 км+350 м напротив автозаправки «ТЭС» был остановлен автобус  Мерседес Бенц 903.6 государственный регистрационный знак &lt;данные изъяты&gt;, под управлением Ерёмина Р.С., который предоставлял услуги «такси» по перевозке пассажиров и багажа без соответствующих документов; объяснением &lt;данные изъяты&gt;, от 31.01.2019 г., согласно которого он 31.01.2019 г. находился  около магазина «Пуд», расположенного по адресу: г. Армянск, мкрн. им. генерала Васильева, д.2А, увидел на парковке автобус Мерседес Бенц 903.6 государственный регистрационный знак &lt;данные изъяты&gt;, и направился к нему, т.к. знал, что хозяин машины является «таксистом», поскольку неоднократно с ним ездил, заплатив ему 70 рублей, направились на автозаправочную станцию «ТЭС», где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 Ерёмина Р.С. от 31.01.2019 г., согласно которого он подтверждает, что на протяжении двух месяцев занимается перевозкой пассажиров за денежное вознаграждение, данную деятельность осуществляет самостоятельно на свой риск, без регистрации в качестве индивидуального предпринимателя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Ерёмина Р.С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Ерёмина Р.С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Ерёмина Р.С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Ерёмина Р.С. административного правонарушения, степень его вины и личность, отсутствие обстоятельств, смягчающих и отягчающих административную ответственность,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Ерёмина Романа Серг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377724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(подпись)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