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3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110-9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ипень Алексея Валерьевича, &lt;данный изъяты&gt;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ипень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17.10.2019 года по ст. 12.37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8.10.2019 г.), т.е. до 30.12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Кипень А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Кипень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24.01.2020 г. №61 АГ № 286426; копией постановления </w:t>
      </w:r>
      <w:r>
        <w:rPr>
          <w:shd w:fill="FFFFFF" w:val="clear"/>
        </w:rPr>
        <w:t>инспектора ДПС ОГИБДД ОМВД России по г. Армянску от 17.10.2019 года о привлечении Кипень А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37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 рублей, </w:t>
      </w:r>
      <w:r>
        <w:rPr/>
        <w:t>вступившим в законную силу 28.10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Кипень А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ипень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7.10.2019 года в законную силу  (28.10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Кипень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ипень А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Кипень А.В. административного правонарушения, степень его вины и личность, который ранее привлекался к административной ответственности, жена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Кипень Алексея Валерьевича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600 (одной тысячи шес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