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83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235-7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Гулевского Сергея Олег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левский С.О., как лицо, в отношении которого установлен административный надзор, «данные изъяты» г. в «данные изъяты», нарушил ограничения, возложенные на него Георгиевским городским судом Ставропольского края от «данные изъяты»г.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улевский С.О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Гулевского С.О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 ст. УУП ОУУП и ПДН ОМВД России по г. Армянску от «данные изъяты»г., согласно которому «данные изъяты»г. в период времени с «данные изъяты»при проверки поднадзорного Гулевского С.О. по месту жительства, последний дома отсутствовал; актом посещения поднадзорного лица по месту жительства от «данные изъяты»г., согласно которому Гулевский С.О. в период  с «данные изъяты» по месту отсутствовал; объяснением Гулевского С.О. от «данные изъяты»г.; копией решения Георгиевского городского суда Ставропольского края от «данные изъяты»г., согласно которому в отношении Гулевского С.О. установлен административный надзор сроком на 8 (восемь) лет  и возложены ограничения в виде: запрета пребывания в барах, кафе, ресторанах, ночных клубах; запрета посещение мест проведения массовых и иных мероприятий и участие в указанных мероприятиях; запрета пребывания вне жилого или иного помещения, являющегося местом жительства, либо пребывания поднадзорного лица с 22 час. 00 мин. до 06 час. 00 мин., если это не связано с трудовой деятельностью;  следующих суток, за исключением случаев, связанных с работой;   запрета выезда за пределы муниципального образования субъекта РФ – г. Армянска Республики Крым, без разрешения органа, осуществляющего административный надзор; обязательной явки 2 (два) раза в месяц в отдел МВД по месту жительства или пребывания для регистрации; копией письменного предупреждения Гулевского С.О. от «данные изъяты»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Гулевского С.О. 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левский С.О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улевского С.О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улевским С.О. административного правонарушения, степень его вины и личность, который холост, не трудоустроен, на иждивении нетрудоспособных лиц не имеет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Гулевского Сергея Олег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Гулевскому С.О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(подпись)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