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198-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янва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вступившим в законную силу «данные изъяты» г., не уплатил административный штраф с</w:t>
      </w:r>
      <w:r>
        <w:rPr>
          <w:color w:val="000000"/>
          <w:sz w:val="28"/>
          <w:szCs w:val="28"/>
          <w:shd w:fill="FFFFFF" w:val="clear"/>
        </w:rPr>
        <w:t>о дня истечения срока рассрочки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Морозюк А.И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орозюка А.И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«данные изъяты» от 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 xml:space="preserve">вступившим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г.; копией определения 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о рассрочке Морозюку А.И. уплаты административного штрафа.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по </w:t>
      </w:r>
      <w:r>
        <w:rPr>
          <w:sz w:val="28"/>
          <w:szCs w:val="28"/>
          <w:shd w:fill="FFFFFF" w:val="clear"/>
        </w:rPr>
        <w:t>постановлению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, вступившего в законную силу «данные изъяты»г. со дня </w:t>
      </w:r>
      <w:r>
        <w:rPr>
          <w:color w:val="000000"/>
          <w:sz w:val="28"/>
          <w:szCs w:val="28"/>
          <w:shd w:fill="FFFFFF" w:val="clear"/>
        </w:rPr>
        <w:t>истечения срока рассрочки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т.е. до «данные изъяты»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розюк А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орозюком А.И. административного правонарушения, степень его вины и личность, который ранее привлекался к административной ответствен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орозюка Андр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ареста сроком на 1 (одни) сут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