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4/2020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20-000111-8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января 2020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Гудыменко Романа Витальевича, &lt;данный изъяты&gt;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удыменко Р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24.12.2019 года по ч.1 ст.20.25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/>
        <w:t>, в г. Армянске Республики Крым 23.01.2020 г., 24.01.2020 г. не явился для отбывания обязательных работ в &lt;данный изъяты&gt;, без уважительных причин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Гудыменко Р.В. в судебном заседании  вину в совершенном правонарушении признал и пояснил, что не явился для отбывания обязательных работ из-за плохого самочувствия, при этом за медицинской помощью в медицинское учреждение не обращался. </w:t>
      </w:r>
    </w:p>
    <w:p>
      <w:pPr>
        <w:pStyle w:val="Style18"/>
        <w:ind w:firstLine="540"/>
        <w:jc w:val="both"/>
        <w:rPr/>
      </w:pPr>
      <w:r>
        <w:rPr/>
        <w:t xml:space="preserve">Вина Гудыменко Р.В. в совершении данного административного правонарушения подтверждается также материалами дела: протоколом  об административном правонарушении от 27.01.2020 г. №14/20/82007; копией постановления </w:t>
      </w:r>
      <w:r>
        <w:rPr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24.12.2019 года, </w:t>
      </w:r>
      <w:r>
        <w:rPr/>
        <w:t>согласно которому Гудыменко Р.В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10.01.2020 г.; постановлением о возбуждении исполнительного производства от 20.01.2020 г.; письменным предупреждением Гудыменко Р.В. об административной ответственности за уклонение от отбывания обязательных работ от 21.01.2020 г.; постановлением о направлении Гудыменко Р.В. к месту отбытия наказания в виде обязательных работ от 21.01.2020 г.; сообщениями директора &lt;данный изъяты&gt; от 23.01.2020 г. №89, 24.01.2020 г. №96 о том, что Гудыменко Р.В. не явился 23.01.2020 г., 24.01.20120 г. к отбыванию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</w:rPr>
          <w:t>частью 4 статьи 20.25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Учитывая, что Гудыменко Р.В. 23.01.2020 г. и 24.01.2020 г. 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/>
        <w:t>Гудыменко Р.В. является лицом, достигшим возраста восемнадцати лет, не является инвалидом I и II групп, в</w:t>
      </w:r>
      <w:r>
        <w:rPr>
          <w:rFonts w:eastAsia="Calibri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Гудыменко Р.В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>Таким образом, установив вину Гудыменко Р.В</w:t>
      </w:r>
      <w:r>
        <w:rPr/>
        <w:t>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С учётом отсутствия у Гудыменко Р.В. постоянного заработка и официального места работы, назначение наказания в виде административного штрафа в размере от 150 000 до         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Гудыменко Р.В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работает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знать Гудыменко Романа Виталь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 по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Срок административного ареста Гудыменко Р.В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(подпись) 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361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