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84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150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Шкута Максима Дмитриевича, 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та М.Д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Красноперекоп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Шкута М.Д. в судебном заседании вину в совершенном правонарушении признал в полном объеме и указал, что штраф своевременно не уплатил, т.к. не получал копию постановления суда с реквизитами для оплаты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кута М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Красноперекопского районн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а о привлечении Шкута М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г. Армянску о возбуждении исполнительного производства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кута М.Д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расноперекопского районного суда Республики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кута М.Д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Шкута М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Шкута М.Д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Шкута Максим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ИН -041076030025500084222018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(подпись)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