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8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февраля 2019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Свинцова Владимира Викторовича, </w:t>
      </w:r>
      <w:r>
        <w:rPr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данные изъяты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Свинцов В.В., 31.01.2019 г. в 02 час. 00 мин. в г. Армянске Республики Крым, возле дома №21 мкрн. им. генерала Корявко, управлял принадлежащим ему транспортным средством Форд Мондео государственный регистрационный знак &lt;данные изъяты&gt;, с признаками алкогольного опьянения (запах алкоголя изо рта, нарушение речи, неустойчивость позы). В 03 час. 20 мин. 31.01.2019 г.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, чем нарушил п. 2.3.2 ПДД Российской Федерации.</w:t>
      </w:r>
    </w:p>
    <w:p>
      <w:pPr>
        <w:pStyle w:val="Style16"/>
        <w:ind w:lef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инцов В.В. в судебном заседании свою вину в совершенном правонарушении признал в полном объеме и пояснил, </w:t>
      </w:r>
      <w:r>
        <w:rPr>
          <w:rFonts w:cs="Times New Roman" w:ascii="Times New Roman" w:hAnsi="Times New Roman"/>
          <w:color w:val="000000"/>
        </w:rPr>
        <w:t xml:space="preserve">что действительно от прохождения медицинского освидетельствования отказался, т.к. на накануне употреблял спиртные напитки, поэтому в прохождении медицинского освидетельствования не было необходимости. Просил суд учесть, что он официально трудоустроен водителем, положительно характеризуется по месту работы, </w:t>
      </w:r>
      <w:r>
        <w:rPr>
          <w:rFonts w:cs="Times New Roman" w:ascii="Times New Roman" w:hAnsi="Times New Roman"/>
        </w:rPr>
        <w:t>автомобиль является его основным источником средств к существованию,</w:t>
      </w:r>
      <w:r>
        <w:rPr>
          <w:rFonts w:cs="Times New Roman" w:ascii="Times New Roman" w:hAnsi="Times New Roman"/>
          <w:color w:val="000000"/>
        </w:rPr>
        <w:t xml:space="preserve"> на иждивении имеет одного малолетнего ребенка 2012 г. рождения, кроме того воспитывает ребенка супруги </w:t>
      </w:r>
      <w:r>
        <w:rPr>
          <w:rFonts w:cs="Times New Roman" w:ascii="Times New Roman" w:hAnsi="Times New Roman"/>
        </w:rPr>
        <w:t xml:space="preserve">&lt;данные изъяты&gt;, </w:t>
      </w:r>
      <w:r>
        <w:rPr>
          <w:rFonts w:cs="Times New Roman" w:ascii="Times New Roman" w:hAnsi="Times New Roman"/>
          <w:color w:val="000000"/>
        </w:rPr>
        <w:t xml:space="preserve">от первого брака – </w:t>
      </w:r>
      <w:r>
        <w:rPr>
          <w:rFonts w:cs="Times New Roman" w:ascii="Times New Roman" w:hAnsi="Times New Roman"/>
        </w:rPr>
        <w:t>&lt;данные изъяты&gt;,</w:t>
      </w:r>
      <w:r>
        <w:rPr>
          <w:rFonts w:cs="Times New Roman" w:ascii="Times New Roman" w:hAnsi="Times New Roman"/>
          <w:color w:val="000000"/>
        </w:rPr>
        <w:t xml:space="preserve"> оказывает ему материальную помощь, в связи с чем просил назначить ему минимальное наказ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Свинцова В.В., исследовав материалы дела, видеозапись, суд приходит к следующ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установлено при рассмотрении дела, основанием для направления водителя Свинцова В.В. на медицинское освидетельствование на состояние алкогольного опьянения послужило наличие у него признаков опьянения – запах алкоголя изо рта, нарушение речи, неустойчивость позы, 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ные у Свинцова В.В. признаки алкогольного опьянения (запах алкоголя изо рта, нарушение речи, неустойчивость позы) зафиксированы в протоколе об отстранении от управления транспортным средством, в акте освидетельствования на состояние алкогольного опьянения, в протоколе о направлении Свинцова В.В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Несогласие с результатами освидетельствования на состояние алкогольного опьянения послужило основанием для направления его на медицинское освидетельствование на состояние опьянения в медицинскую организацию, при этом  Свинцов В.В. отказался пройти медицинское освидетельствование, о чем собственноручно в графе «пройти медицинское освидетельствование» указал «не согласен». Кроме того, факт отказа от прохождения медицинского освидетельствования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 на видеозапись. </w:t>
      </w:r>
    </w:p>
    <w:p>
      <w:pPr>
        <w:pStyle w:val="Style16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оме того, факт управления Свинцовым В.В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31.01.2019 г. 61 АГ 286218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61 АМ 38914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б отстранении от управления транспортным средством, согласно которого Свинцов В.В. 31.01.2019 г. в 03 час. 00 мин. в г. Армянске, возле дома №21 мкрн. им. генерала Корявко отстранен от управления транспортным средством Форд Мондео государственный регистрационный знак &lt;данные изъяты&gt;, указанный факт зафиксирован на видеозапись; </w:t>
      </w:r>
      <w:r>
        <w:rPr>
          <w:rFonts w:cs="Times New Roman" w:ascii="Times New Roman" w:hAnsi="Times New Roman"/>
          <w:color w:val="000000"/>
        </w:rPr>
        <w:t>показаниями прибора тестирования на алкоголь алкотектора «Юпитер», где результат анализа Свинцова В.В. показал 0,886 миллиграмма на 1 литр выдыхаемого воздуха;</w:t>
      </w:r>
      <w:r>
        <w:rPr/>
        <w:t xml:space="preserve"> </w:t>
      </w:r>
      <w:r>
        <w:rPr>
          <w:rFonts w:cs="Times New Roman" w:ascii="Times New Roman" w:hAnsi="Times New Roman"/>
        </w:rPr>
        <w:t>актом  освидетельствования на состояние алкогольного опьянения от 31.01.2019 г. 61 АА 121249, согласно которого показания прибора составили 0,886 мг/л наличия абсолютного этилового спирта в выдыхаемом воздухе, установлено состояние алкогольного опьянения;  протоколом 61 АК 580143 о направлении на медицинское освидетельствование от 31.01.2019 г., согласно которого Свинцов В.В. при наличии признаков опьянения и несогласия с результатами освидетельствования на состояние алкогольного опьянения, отказался пройти медицинское освидетельствование, указанный факт зафиксирован на видеозапись</w:t>
      </w:r>
      <w:r>
        <w:rPr>
          <w:rFonts w:cs="Times New Roman" w:ascii="Times New Roman" w:hAnsi="Times New Roman"/>
          <w:color w:val="000000"/>
        </w:rPr>
        <w:t xml:space="preserve">; протоколом о задержании транспортного средства от 31.01.2019 г., согласно которого транспортное средство Форд Мондео государственный регистрационный знак </w:t>
      </w:r>
      <w:r>
        <w:rPr>
          <w:rFonts w:cs="Times New Roman" w:ascii="Times New Roman" w:hAnsi="Times New Roman"/>
        </w:rPr>
        <w:t xml:space="preserve">&lt;данные изъяты&gt;, задержано и передано на хранение на штраф-площадку в с. Ишунь Красноперекопского района &lt;данные изъяты&gt;; </w:t>
      </w:r>
      <w:r>
        <w:rPr>
          <w:rFonts w:cs="Times New Roman" w:ascii="Times New Roman" w:hAnsi="Times New Roman"/>
          <w:color w:val="000000"/>
        </w:rPr>
        <w:t>справкой о ранее допущенных административных правонарушениях</w:t>
      </w:r>
      <w:r>
        <w:rPr>
          <w:rFonts w:cs="Times New Roman" w:ascii="Times New Roman" w:hAnsi="Times New Roman"/>
        </w:rPr>
        <w:t>, согласно которого Свинцов В.В. ранее не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удебном заседании была просмотрена видеозапись, которая подтверждает, что Свинцов В.В. отказался пройт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винцова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 Постановления Пленума Верховного Суда РФ от 24 октября 2006 г. № 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,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Оценив все собранные по делу доказательства, считаю, что Свинцовым В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в действиях </w:t>
      </w:r>
      <w:r>
        <w:rPr>
          <w:color w:val="000000"/>
          <w:shd w:fill="FFFFFF" w:val="clear"/>
        </w:rPr>
        <w:t xml:space="preserve">Свинцова В.В. </w:t>
      </w:r>
      <w:r>
        <w:rPr/>
        <w:t xml:space="preserve">усматривается состав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2012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винцова В.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Свинцова В.В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инцовым В.В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личность Свинцова В.В., который ранее привлекался к административной ответственности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женат, имеет на иждивении малолетнего ребенка – </w:t>
      </w:r>
      <w:r>
        <w:rPr>
          <w:rFonts w:cs="Times New Roman" w:ascii="Times New Roman" w:hAnsi="Times New Roman"/>
          <w:sz w:val="24"/>
          <w:szCs w:val="24"/>
        </w:rPr>
        <w:t>&lt;данные изъяты&gt;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2 г. рождения, официально трудоустроен водителем в АО «ВАД», положительно характеризуется по месту работы, на учете у врача психиатра-нарколога и врача-психиатра в ГБУЗ РК «ЦГБ г. Армянска» не состоит, за медицинской помощью не обращался,</w:t>
      </w:r>
      <w:r>
        <w:rPr>
          <w:rFonts w:cs="Times New Roman" w:ascii="Times New Roman" w:hAnsi="Times New Roman"/>
          <w:sz w:val="24"/>
          <w:szCs w:val="24"/>
        </w:rPr>
        <w:t xml:space="preserve"> его имущественное положение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Свинцова В.В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винцова Владимира Виктор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0144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garantf1://12025267.1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