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85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0-000112-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февраля 2020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3 Кодекса Российской Федерации об административных правонарушениях в отношении Голумбовской Валентины Григорьевны, &lt;данный изъяты&gt;,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мбовская В.Г., являясь заведующей &lt;данный изъяты&gt; &lt;данный изъяты&gt; Республики Крым, расположенного по адресу: &lt;данный изъяты&gt;,  не выполнила требования законного предписания органа, осуществляющего государственный пожарный надзор, на объектах защиты, на которых осуществляется деятельность в сфере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1/1/26 от 25.10.2018 г., а именно: в срок до 01.09.2019 г. не оборудовала помещения автоматической пожарной сигнализацией (ч.2 ст.54 Федерального закона «Технический регламент о требованиях пожарной безопасности» от 22.07.2018 г. №123-ФЗ, приложение А. «СП 5.13130.2009. Свод правил. Системы противопожарной защиты. Установки пожарной сигнализации и пожаротушения автоматические. Нормы и правила проектирования»); не оборудовала помещения системой оповещения и управления эвакуацией людей при пожаре (ч.2 ст.54 Федерального закона «Технический регламент о требованиях пожарной безопасности» от 22.07.2018 г. №123-ФЗ; раздел 7 «СП 3.13130.2009. Свод правил. Системы противопожарной защиты. Система оповещения и управления эвакуацией людей при пожаре. Требования пожарной безопасности».); не обеспечила на путях эвакуации первого и второго этажа, демонтаж отделки стен (витражных окон) выполненную пенопластом, обшитыми панелями ПВХ, которые имеют высокую пожарную опасность (выше допустимых Г2,В2,Д3,Т3 или Г2,В3,Д2,Т2) (п.33 Правил противопожарного режима в Российской Федерации, утвержденные постановлением Правительства РФ от 25 апреля 2012 года № 390, п.4.3.2 «СП 1.13130.2009. Свод правил. Системы противопожарной защиты. Эвакуационные пути и выходы»).</w:t>
      </w:r>
    </w:p>
    <w:p>
      <w:pPr>
        <w:pStyle w:val="ConsPlusNormal"/>
        <w:jc w:val="both"/>
        <w:rPr/>
      </w:pPr>
      <w:r>
        <w:rPr/>
        <w:tab/>
        <w:t>Голумбовская В.Г. в судебном заседании свою вину в совершенном правонарушении признала полностью и пояснила, что в связи с отсутствием финансирования ею не могло быть выполнено предписание об устранении нарушений требований пожарной безопасности в установленный срок. Дополнительно пояснила, что в настоящее время денежные средства для устранения указанных выше нарушений &lt;данный изъяты&gt; выделены, имеется положительное заключение экспертного учреждения на капитальный ремонт здания детского сада, в связи с чем в ближайшее время все замечания будут устра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г. Армянска по пожарному надзору, старший инспектор  отделения надзорной деятельности по г. Армянску УНД и ПР ГУ МЧС России по Республике Крым &lt;данный изъяты&gt; в судебном заседании пояснил, что в действиях Голумбовской В.Г. усматривается состав административного правонарушения, предусмотренного ст. 19.5 ч.13 Кодекса Российской Федерации об административных правонарушениях и просил назначить Голумбовской В.Г.  наказание в соответствии с санкцией указанно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пояснения Голумбовской В.Г., государственного инспектора г. Армянска по пожарному надзору, старшего инспектора  отделения надзорной деятельности по г. Армянску УНД и ПР ГУ МЧС России по Республике Крым &lt;данный изъяты&gt;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13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ёт за собой назначение наказания в вид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евыполнения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дошкольного образования, подтверждается собранными по делу доказательствами: протоколом об административном правонарушении №029/2020/4 от 24.01.2020 г.; актом проверки № 2 от 24.01.2020 г., согласно которому в ходе проверки выявлены нарушения требований пожарной безопасности; предписанием № 31/1/26 от 25.10.2018 г., согласно которому необходимо устранить нарушения требований пожарной безопасности в установленный срок, а именно: оборудовать помещения автоматической пожарной сигнализацией, оборудовать помещения системой оповещения и управления эвакуацией людей при пожаре, обеспечить на путях эвакуации первого и второго этажа, демонтаж отделки стен (витражных окон) выполненную пенопластом, обшитыми панелями ПВХ, которые имеют высокую пожарную опасность (выше допустимых Г2,В2,Д3,Т3 или Г2,В3,Д2,Т2), которое получено 25.10.2018 г. заведующей &lt;данный изъяты&gt; Республики Крым Голумбовской В.Г.; распоряжением администрации г. Армянска №579 от 29.12.2016 г. о назначении Голумбовской В.Г. на должность заведующего &lt;данный изъяты&gt; Республики Крым; должностной инструкцией заведующего &lt;данный изъяты&gt; г. Армянска Республики Крым, согласно которой в должностные обязанности заведующего входит, в том числе, выполнение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25.10.2018 г. дознавателем ОНД по г. Армянску УНД и ПР ГУ МЧС России по Республике Крым выдано предписание № 31/1/26  об устранении нарушений требований пожарной безопасности, с установлением сроков устранения нарушений – 01.09.2019 г., которое получено 25.10.2018 г. заведующей &lt;данный изъяты&gt; Республики Крым Голумбовской В.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выездной проверки в отношении &lt;данный изъяты&gt; установлено, что требования предписания №31/1/26 от 25.10.2018 г. не выполнены, что подтверждается актом №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Голумбовской В.Г. усматривается состав административного правонарушения, предусмотренного ст. 19.5 ч.13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римечаний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главы администрации г. Армянска Республики Крым от 29.12.2016 г. №579 Голумбовская В.Г. назначена на должность &lt;данный изъяты&gt;, т.е. является должностным лицом, осуществляющим организационно-распорядительные и административно-хозяйственны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лумбовской В.Г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 того, что Голумбовская В.Г. ранее привлекалась к административной ответственности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Голумбовской В.Г. административного правонарушения, степень ее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540"/>
        <w:jc w:val="both"/>
        <w:rPr/>
      </w:pPr>
      <w:r>
        <w:rPr/>
        <w:t>На основании ст. 19.5 ч.1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Голумбовскую Валентину Григорьевну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0 (пяти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КБК 828 1 16 01193 01 0005 140, УИН -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