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239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4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Ратушняк Александра Юр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ушняк А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тушняк А.Ю. в судебном заседании вину в совершенном правонарушении признал в полном объеме и указал, что штраф своевременно не уплатил в связи с арестом его банковского счет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Ратушняк А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Ратушняк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о возбуждении исполнительного производства от 15.01.2024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атушняк А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Ратушняк А.Ю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атушняк А.Ю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Ратушняк А.Ю. правонарушения и его последствия, личность правонарушителя, который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его имущественного положения, суд считает возможным назначить ему наказание с применением положений ст.4.1 ч.2.2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административного штраф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Ратушняк Александр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30 000,00 (три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85242015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