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8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209-3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3.10.2022 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 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«данные изъяты», т.е. до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