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87/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6 феврал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Никифорова Семена Андреевича, &lt;данные изъяты&gt;,  </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Normal"/>
        <w:jc w:val="both"/>
        <w:rPr/>
      </w:pPr>
      <w:r>
        <w:rPr/>
        <w:t xml:space="preserve">Никифоров С.А., 06.02.2019 г. в 09 час. 00 мин., находясь по месту своего фактического проживания: &lt;данные изъяты&gt;, воспрепятствовал законной деятельности судебного пристава по ОУПДС отдела судебных приставов по г. Армянску УФССП по Республике Крым по принудительному исполнению исполнительного документа в соответствии с исполнительным производством № 2722/19/82007-ИП от 24.10.2017 года,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ind w:firstLine="540"/>
        <w:jc w:val="both"/>
        <w:rPr/>
      </w:pPr>
      <w:r>
        <w:rPr/>
        <w:tab/>
        <w:t>Никифоров А.С.</w:t>
      </w:r>
      <w:r>
        <w:rPr>
          <w:b/>
          <w:color w:val="000000"/>
        </w:rPr>
        <w:t xml:space="preserve"> </w:t>
      </w:r>
      <w:r>
        <w:rPr/>
        <w:t>в судебном заседании свою вину в совершенном правонарушении признал в полном объеме и пояснил, что действительно отказался проследовать к судебному приставу-исполнителю совместно с судебным приставом в связи с тем, что хотел принять душ и нормально собраться.</w:t>
      </w:r>
    </w:p>
    <w:p>
      <w:pPr>
        <w:pStyle w:val="Normal"/>
        <w:shd w:fill="FFFFFF" w:val="clear"/>
        <w:ind w:right="-2" w:firstLine="567"/>
        <w:jc w:val="both"/>
        <w:rPr/>
      </w:pPr>
      <w:r>
        <w:rPr/>
        <w:t>Кроме того вина Никифорова А.С.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lt;данные изъяты&gt;, от 06.02.2019 г., согласно которого в ходе исполнения постановления о принудительном приводе, Никифоров С.А. отказался проследовать совместно с ним в Отдел судебных приставов по г. Армянску, пытался закрыть входную дверь, на неоднократные законные требования не реагировал;</w:t>
      </w:r>
      <w:r>
        <w:rPr>
          <w:color w:val="FF0000"/>
        </w:rPr>
        <w:t xml:space="preserve"> </w:t>
      </w:r>
      <w:r>
        <w:rPr/>
        <w:t>актом обнаружения административного правонарушения судебного пристава по ОУПДС ОСП по г. Армянску &lt;данные изъяты&gt;, от 06.02.2019 г.;</w:t>
      </w:r>
      <w:r>
        <w:rPr>
          <w:color w:val="FF0000"/>
        </w:rPr>
        <w:t xml:space="preserve"> </w:t>
      </w:r>
      <w:r>
        <w:rPr/>
        <w:t>протоколом об административном правонарушении                      № 17/19/82007 от 06.02.2019 г.;</w:t>
      </w:r>
      <w:r>
        <w:rPr>
          <w:color w:val="FF0000"/>
        </w:rPr>
        <w:t xml:space="preserve"> </w:t>
      </w:r>
      <w:r>
        <w:rPr/>
        <w:t>копией постановления судебного пристава-исполнителя ОСП по г. Армянску от 05.02.2019 г. о приводе Никифорова С.А. к судебному приставу-исполнителю 06.02.2019 г. в 09 час. 00 мин.;</w:t>
      </w:r>
      <w:r>
        <w:rPr>
          <w:color w:val="FF0000"/>
        </w:rPr>
        <w:t xml:space="preserve"> </w:t>
      </w:r>
      <w:r>
        <w:rPr/>
        <w:t>объяснением &lt;данные изъяты&gt;, от                          06.02.2019 г.,</w:t>
      </w:r>
      <w:r>
        <w:rPr>
          <w:color w:val="FF0000"/>
        </w:rPr>
        <w:t xml:space="preserve"> </w:t>
      </w:r>
      <w:r>
        <w:rPr/>
        <w:t>согласно которого она подтверждает, что Никифоров С.А. после оглашения судебным приставом постановления о принудительном приводе и ознакомления с ним, отказался добровольно проследовать с судебным приставом, пытался закрыть входную дверь.</w:t>
      </w:r>
    </w:p>
    <w:p>
      <w:pPr>
        <w:pStyle w:val="Normal"/>
        <w:ind w:firstLine="708"/>
        <w:jc w:val="both"/>
        <w:rPr>
          <w:rFonts w:eastAsia="Calibri"/>
        </w:rPr>
      </w:pPr>
      <w:r>
        <w:rPr/>
        <w:t xml:space="preserve">При таких обстоятельствах, в действиях Никифорова С.А.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ind w:right="-2"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540"/>
        <w:jc w:val="both"/>
        <w:rPr>
          <w:color w:val="000000"/>
        </w:rPr>
      </w:pPr>
      <w:r>
        <w:rPr>
          <w:color w:val="000000"/>
          <w:shd w:fill="FFFFFF" w:val="clear"/>
        </w:rPr>
        <w:t xml:space="preserve">Таким образом, установив вину </w:t>
      </w:r>
      <w:r>
        <w:rPr/>
        <w:t>Никифорова С.А.</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Никифоровым С.А</w:t>
      </w:r>
      <w:r>
        <w:rPr>
          <w:color w:val="000000"/>
        </w:rPr>
        <w:t>.</w:t>
      </w:r>
      <w:r>
        <w:rPr>
          <w:color w:val="000000"/>
          <w:shd w:fill="FFFFFF" w:val="clear"/>
        </w:rPr>
        <w:t xml:space="preserve"> </w:t>
      </w:r>
      <w:r>
        <w:rPr/>
        <w:t xml:space="preserve">административного правонарушения, степень его вины и личность Никифорова С.А., который официально не трудоустроен, на иждивении лиц не имеет,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Никифорова Семена Андрее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