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25-87/2020 </w:t>
      </w:r>
    </w:p>
    <w:p>
      <w:pPr>
        <w:pStyle w:val="Normal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12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5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рта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Русол Алексея Владимир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усол А.В., &lt;данные изъяты&gt; на &lt;данные изъяты&gt;, управляя транспортным средством &lt;данные изъяты&gt; государственный регистрационный знак &lt;данные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250 рублей осуществлял перевозку пассажиров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ол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о времени и месте рассмотрения дела извещен надлежащим образом. 04.02.2020 в суд поступило заявление от Русол А.В. о рассмотрении дела в его отсутствие в связи с занятостью на работе, с протоколом об административном правонарушении согласен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 xml:space="preserve">Вина Русол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311025/57 от 17.01.2020; рапортом старшего инспектора ДПС ОГИБДД ОМВД России по                  г. Армянску от 17.01.2020, согласно которому при несении службы по надзору за дорожным движением на &lt;данные изъяты&gt; им было остановлено транспортное средство &lt;данные изъяты&gt; государственный регистрационный знак &lt;данные изъяты&gt; под управлением Русол А.В., который оказывал услуги «такси» по перевозке пассажиров и багажа без разрешительных документов; объяснением &lt;данные изъяты&gt;, &lt;данные изъяты&gt;, согласно которых они подтверждают, что двигались в салоне автомобиля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в качестве пассажиров за денежное вознаграждение в размере 250 рублей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При таких обстоятельствах, в действиях Русол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Русол А.В. не усматривает. </w:t>
      </w:r>
    </w:p>
    <w:p>
      <w:pPr>
        <w:pStyle w:val="Normal"/>
        <w:ind w:right="-286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Русол А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Русол А.В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усол Алексея Владими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286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- 35706000,  КБК -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                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