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219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ладушкиной Александры Валерьевн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ушкина А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ладушкина А.В. в судебном заседании вину в совершенном правонарушении признала в полном объеме и указал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ладушкиной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Гладушкиной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по г. Армянску о возбуждении исполнительного производства в отношении Гладушкиной А.В.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Гладушкина А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в законную силу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адушкиной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душкина А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ладушкиной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             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Гладушкину Александру Валерьевну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Гладушкиной А.В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