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7/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208-7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30 январ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Осмоловского Сергея Валери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Осмоловский С.В., «данные изъяты» г. в «данные изъяты», находясь по адресу: «данные изъяты», в ходе возникшего конфликта с «данные изъяты», умышленно нанес ей два удара кулаком в область головы, чем причинил ей телесные повреждения в виде: ушиба мягких тканей – в затылочной области на границе роста волос, которые согласно заключению эксперта №«данные изъяты»г. расцениваются как повреждения, не причинившие вреда здоровью. Своими действиями Осмоловский С.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Осмоловский С.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 xml:space="preserve">подтвердила факт причинения ей Осмоловским С.В.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Осмоловским С.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о/у ОУР ОМВД России по г. Армянску от «данные изъяты» г., согласно которому в ДЧ поступило сообщение от «данные изъяты» о том, что в кв. «данные изъяты» происходит драка;</w:t>
      </w:r>
    </w:p>
    <w:p>
      <w:pPr>
        <w:pStyle w:val="Normal"/>
        <w:ind w:firstLine="720"/>
        <w:jc w:val="both"/>
        <w:rPr/>
      </w:pPr>
      <w:r>
        <w:rPr>
          <w:sz w:val="28"/>
          <w:szCs w:val="28"/>
        </w:rPr>
        <w:t>заявлением «данные изъяты»г., согласно которому она просит принять меры к Осмоловскому С.В., который в ходе конфликта причинил ей физическую боль;</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копией объяснения Осмоловского С.В. от «данные изъяты»г.;</w:t>
      </w:r>
    </w:p>
    <w:p>
      <w:pPr>
        <w:pStyle w:val="Normal"/>
        <w:ind w:firstLine="720"/>
        <w:jc w:val="both"/>
        <w:rPr/>
      </w:pPr>
      <w:r>
        <w:rPr>
          <w:sz w:val="28"/>
          <w:szCs w:val="28"/>
        </w:rPr>
        <w:t>копией заключения эксперта №«данные изъяты»г., согласно выводов которому, у «данные изъяты» обнаружены повреждения в виде: ушиба мягких тканей – в затылочной области на границе волос, которые расцениваются как повреждения, не причинившие вреда здоровью, не исключено образование повреждений «данные изъяты»г.</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Осмоловского С.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Осмоловского С.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Осмоловского С.В. не усматривает. </w:t>
      </w:r>
    </w:p>
    <w:p>
      <w:pPr>
        <w:pStyle w:val="Normal"/>
        <w:ind w:firstLine="708"/>
        <w:jc w:val="both"/>
        <w:rPr/>
      </w:pPr>
      <w:r>
        <w:rPr>
          <w:sz w:val="28"/>
          <w:szCs w:val="28"/>
        </w:rPr>
        <w:t>Учитывая вышеизложенное, характер совершенного Осмоловским С.В.</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имеет одного малолетнего ребенка – Кудряшову Анну Сергеевну, 31.03.2022 г. рождения,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Осмоловского Сергея Валери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872506174.</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