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0159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января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Атаяна Марата Алексее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аян М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Республика Крым, г. Армянск, мкрн. им. Генерала Василье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в магазине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коньяка марки «Остров Крым» объемом 0,5 л, чем причинил ООО «ПУД»  материальный ущерб на сумму 400,14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ян М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Атаян М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Атаян М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заместителя управляющего магазина 220 ООО «ПУД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а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магазине Продукты – 220 ООО «ПУД», расположенном по адресу: Республика Крым, г. Армянск, мкрн. им. Генерала Василье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хитил одну бутылку конька «Остров Крым» 0,5 л по цене 400,14 рублей, сумма материального ущерба составляет 400,14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портом о/у ОУР ОМВД России по г. Армянску об обнаружении в действиях Атаян М.А. признаков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; протоколом осмотра места происшествия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му осмотрено помещение кабинета управляющего магазином;</w:t>
      </w:r>
      <w:r>
        <w:rPr>
          <w:rFonts w:cs="Times New Roman" w:ascii="Times New Roman" w:hAnsi="Times New Roman"/>
          <w:sz w:val="28"/>
          <w:szCs w:val="28"/>
        </w:rPr>
        <w:t xml:space="preserve"> справк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стоимости похищенного товара, согласно которой стоимость коньяка «Остров Крым» 0,5 л составляет 400,14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подтверждают факт хищения Атаян М.А. одной бутылки </w:t>
      </w:r>
      <w:r>
        <w:rPr>
          <w:rFonts w:cs="Times New Roman" w:ascii="Times New Roman" w:hAnsi="Times New Roman"/>
          <w:sz w:val="28"/>
          <w:szCs w:val="28"/>
        </w:rPr>
        <w:t>коньяка «Остров Крым», объемом 0,5 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Атаян М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таяна М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Атаяна М.А.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Атаяна М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 в доход государств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таяна Марата Алексе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088220711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