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88/20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3-000221-9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февраля 2023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Попеску Екатерины Сергее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еску Е.С., «данные изъяты» около «данные изъяты» находясь по месту своего фактического проживания по адресу: «данные изъяты», воспрепятствовала законной деятельности старшего смены на объекте -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«данные изъяты» от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ску Е.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Попеску Е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Попеску Е.С. в совершении данного административного правонарушения подтверждается исследованными судом в совокупности материалами дела, а именно:  рапортом старшего смены на объекте - судебного пристава по ОУПДС ОСП по г. Армянску ГУФССП России по Республике Крым и г. Севастополю от «данные изъяты», согласно которому он подтверждает, что Попеску Е.С. в ходе исполнения постановления о принудительном приводе, отказалась проследовать совместно с ним в Отделение судебных приставов по     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старшего смены на объекте -судебного пристава по ОУПДС ОСП по г. Армянску от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-исполнителя ОСП по г. Армянску от «данные изъяты» о приводе Попеску Е.С. к судебному приставу-исполнителю «данные изъяты» в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Попеску Е.С. в его присутствии отказалась добровольно проследовать с судебным приставом в ОСП по г. Армян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Попеску Е.С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еску Е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ску Е.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Попеску Екатерину Серге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041076030025500088231717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