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88/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263-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5 феврал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Босых Дениса Вячеславовича, «данные изъят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Босых Д.В., «данные изъяты» в г. Армянск, возле дома «данные изъяты», как лицо, лишенное права управления транспортными средствами, управлял транспортным средством марки «АЗЛК 2140»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Босых Д.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Босых Д.В.,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Босых Д.В.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г.; протоколом серии «данные изъяты» об отстранении Босых Д.В. от управления транспортным средством от «данные изъяты»г.; копией протокола об изъятии вещей и документов серии «данные изъяты»от «данные изъяты»г., согласно которому у Босых Д.В. изъято водительское удостоверение серии «данные изъяты», выданное «данные изъяты»г.; копией постановления мирового судьи судебного участка №25 Армянского судебного района Республики Крым  от «данные изъяты»г., вступившим в законную силу «данные изъяты»г., согласно которому Босых Д.В.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осых Д.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Босых Д.В</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Босых Д.В.</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Босых Д.В.</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который не женат, на своем иждивении имеет двоих малолетних детей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Босых Д.В.</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Босых Дениса Вячеслав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0257.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