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89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0264-80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февраля 2024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Федорчука Ивана Виктор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едорчук И.В., «данные изъяты», находясь по месту своего жительства, расположенного по адресу: «данные изъяты», воспрепятствовал законной деятельности младшего судебного пристава по ОУПДС Отделения судебных приставов по                      г. Армянску ГУФССП по Республике Крым и г. Севастополю по принудительному исполнению постановления дознавателя ОСП по г. Армянску ГУ ФССП по Республике Крым от «данные изъяты»г. о принудительном приводе, а именно отказался после ознакомления с постановлением суда о принудительном приводе в отношении него, проследовать в Отделение судебных приставов по  г. Армянску. 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Федорчук И.В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дебное заседание не явился, о времени и месте рассмотрения дела извещен надлежащим образом </w:t>
      </w:r>
      <w:r>
        <w:rPr>
          <w:sz w:val="28"/>
          <w:szCs w:val="28"/>
        </w:rPr>
        <w:t>(путем направления ему смс-извещения),</w:t>
      </w:r>
      <w:r>
        <w:rPr>
          <w:color w:val="000000"/>
          <w:sz w:val="28"/>
          <w:szCs w:val="28"/>
        </w:rPr>
        <w:t xml:space="preserve"> о причинах неявки суду не сообщил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Федорчука И.В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Федорчука И.В. в совершении данного административного правонарушения подтверждается исследованными судом в совокупности материалами дела, а именно: рапортом младшего судебного пристава по ОУПДС ОСП по г. Армянску ГУФССП России по Республике Крым и                             г. Севастополю от «данные изъяты»г., согласно которому в ходе исполнения постановления о принудительном приводе, Федорчук И.В. отказался проследовать совместно с ним в Отделение судебных приставов по                               г. Армянску, на неоднократные законные требования не реагирова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м обнаружения административного правонарушения младшего судебного пристава по ОУПДС ОСП по г. Армянску от «данные изъяты»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№«данные изъяты»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дознавателя ОСП по г. Армянску ГУФССП по Республике Крым от «данные изъяты»г. о приводе Федорчука И.В. к дознавателю «данные изъяты» г. в                         «данные изъяты» 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яснением «данные изъяты» от «данные изъяты»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он подтверждает, что в его присутствии Федорчук И.В. отказался добровольно проследовать с судебным приста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Федорчука И.В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Федорчука И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</w:rPr>
        <w:t>Федорчуком И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17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Федорчука Ивана Викторович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- 0410760300255000892417186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