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210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удриной Веры Николаевны, «данные изъяты»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удрина В.Н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заместителя начальника Псковской таможни от 19.06.2024 г. по ч1 ст. 16.1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а административный штраф в установленный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а правонарушение, предусмотренное ч.1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удрина В.Н. в судебном заседании вину в совершенном правонарушении признала в полном объеме и пояснила, что штраф своевременно не уплатила, т.к. ожидала, что он придет на Госуслуги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удриной В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«данные изъяты»  г.; копией постановления </w:t>
      </w:r>
      <w:r>
        <w:rPr>
          <w:sz w:val="28"/>
          <w:szCs w:val="28"/>
          <w:shd w:fill="FFFFFF" w:val="clear"/>
        </w:rPr>
        <w:t>заместителя начальника Псковской таможни от «данные изъяты» г. о привлечении Кудриной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6.1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 г.; служебной запиской начальника ОРИ и ИПУО №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дрина В.Н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заместителя начальника Псковской таможни от «данные изъяты»г. в законную силу («данные изъяты» 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дриной В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удриной В.Н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удрину Веру Никола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89252016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