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90/20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5-000212-5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февраля 2025 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Цымбал Юлии Владимировны, «данные изъя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ымбал Ю.В., «данные изъяты» г. около «данные изъяты»,  находясь по месту своего фактического проживания по адресу: «данные изъяты», воспрепятствовала законной деятельности старшего смены на объекте - судебного пристава по ОУПДС отделения судебных приставов по г. Армянску ГУФССП по Республике Крым и г. Севастополю по принудительному исполнению постановления Армянского городского суда Республики Крым №«данные изъяты»г. о принудительном приводе, а именно отказалась после ознакомления с постановлением суда о принудительном приводе в отношении нее, проследовать в Армянский городской суд Республики Кр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мбал Ю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 При составлении протокола об административном правонарушении свою вину в совершенном правонарушении признал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Цымбал Ю.В. 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17.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38/1fcb5e48d24a09ccdf9044e4a9b5a70cba03051c/" \l "dst10007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язанност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Цымбал Ю.В. в совершении данного административного правонарушения подтверждается исследованными судом в совокупности материалами дела, а именно: рапортом старшего смены на объекте - судебного пристава по ОУПДС ОСП по г. Армянску ГУФССП России по Республике Крым и. Севастополю от «данные изъяты» г., согласно которому в ходе исполнения постановления о принудительном приводе, Цымбал Ю.В. отказалась проследовать совместно с ним в Армянский городской суд Республики Крым, на неоднократные законные требования не реагировал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ктом обнаружения административного правонарушения старшего смены на объекте - судебного пристава по ОУПДС ОСП по г. Армянску от «данные изъяты»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«данные изъяты» от «данные изъяты»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ей постановления Армянского городского суда Республики Крым от «данные изъяты»г. о приводе Цымбал Ю.В. в судебное заседание, назначенное на «данные изъяты»г. в              «данные изъяты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ями «данные изъяты»г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торым они подтверждают, что в их присутствии Цымбал Ю.В. отказалась добровольно проследовать с судебным приста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Цымбал Ю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ымбал Ю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ымбал Ю.В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17.8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Цымбал Юлию Владимировну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</w:t>
      </w:r>
      <w:r>
        <w:rPr>
          <w:sz w:val="28"/>
          <w:szCs w:val="28"/>
          <w:lang w:val="ru-RU"/>
        </w:rPr>
        <w:t>,00</w:t>
      </w:r>
      <w:r>
        <w:rPr>
          <w:sz w:val="28"/>
          <w:szCs w:val="28"/>
        </w:rPr>
        <w:t xml:space="preserve"> (одной тысячи) рубле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410760300255000902517141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 может быть обжаловано в Армянский городской суд Республики </w:t>
      </w:r>
      <w:r>
        <w:rPr>
          <w:sz w:val="28"/>
          <w:szCs w:val="28"/>
          <w:lang w:val="ru-RU"/>
        </w:rPr>
        <w:t>Крым</w:t>
      </w:r>
      <w:r>
        <w:rPr>
          <w:sz w:val="28"/>
          <w:szCs w:val="28"/>
        </w:rPr>
        <w:t xml:space="preserve">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