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91/202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4-000266-7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6 февраля 2024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Назарова Валерия Владимировича,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Назаров В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аров В.В. в судебном заседании вину в совершенном правонарушении признал в полном объеме и указал, что штраф не уплатил в связи с тем, что не получал копию постановления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ина Назарова В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от «данные изъяты»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Назарова В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4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Назаров В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Назарова В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Назарова В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Назаровым В.В. административного правонарушения, степень его вины и личность, который ранее привлекался к административной ответственности, женат, на своем иждивении имеет четверых малолетних детей – «данные изъяты»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Назарова Валерия Владим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0912420165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