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 xml:space="preserve">              Дело № 5-25-92/20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MS0025-01-2020-000129-3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9 февраля 2020 года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Садыкова Зенура Сайфуллаевича,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данные изъяты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Садыков З.С., &lt;данные изъяты&gt; на &lt;данные изъяты&gt;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в нарушение Правил дорожного движения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ков З.С. в судебном заседании свою вину в совершенном правонарушении не признал и пояснил, что не совершал выезда на полосу, предназначенную для встречного движения. После остановки транспортного средства сотрудниками ГИБДД ему не была  представлена видеозапись, фиксирующая факт совершения им административного правонарушения и в материалах дела  данная видеозапись отсутствует, свидетелей указанному факту не было, а инспектор ДПС ОГИБДД &lt;данные изъяты&gt;, который указан в протоколе об административном правонарушении в качестве свидетеля является заинтересованным лицом в исходе дела. Также пояснил, что схема места совершения административного правонарушения при нем не составляла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рошенный в судебном заседании инспектор ДПС ОГИБДД ОМВД России по                                 г. Армянску &lt;данные изъяты&gt; пояснил, что &lt;данные изъяты&gt; находился на маршруте патрулирования совместно с инспектором &lt;данные изъяты&gt;, двигались со стороны железнодорожного переезда в сторону г. Армянска, вблизи с. Суворово заметили факт нарушения Садыковым З.С. ПДД РФ, а именно обгон грузового транспортного средства с выездом на полосу, предназначенную для встречного движения, после чего остановили транспортное средство. Садыков З.С. просил предъявить ему видеозапись, фиксирующую нарушение ПДД, однако  в связи с тем, что транспортное средство находилось далеко на видеозаписи не было видно факта нарушения ПДД РФ. Дополнительно пояснил, что схема места совершения административного правонарушения составлялась в присутствии Садыкова З.С., однако от подписи в схеме он отказался в присутствии свидетеля – инспектора &lt;данные изъяты&gt;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 в судебном заседании инспектор ДПС ОГИБДД ОМВД России по                                 г. Армянску &lt;данные изъяты&gt; пояснил, что &lt;данные изъяты&gt; находился на маршруте патрулирования совместно с инспектором &lt;данные изъяты&gt;, двигались в колоне, заметили факт нарушения ПДД РФ, а именно обгон транспортного средства &lt;данные изъяты&gt;, с выездом на полосу, предназначенную для встречного движения, после чего транспортное средство под управлением Садыкова З.С. было остановлено. Также пояснил, что схема места совершения административного правонарушения составлялась в его присутствии и присутствии Садыкова З.С., однако в связи с тем, что он требовал видеозапись нарушения, на которой не было видно факта нарушения в связи с дальностью расстояния, отказался от подписи в схеме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Садыкова З.С. инспекторов ДПС ОГИБДД ОМВД России по г. Армянску &lt;данные изъяты&gt;, &lt;данные изъяты&gt;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ConsPlusNormal"/>
        <w:ind w:firstLine="539"/>
        <w:jc w:val="both"/>
        <w:rPr/>
      </w:pPr>
      <w:r>
        <w:rPr/>
        <w:t xml:space="preserve">Приложения к ПДД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ДД РФ, а в данном случае -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</w:rPr>
          <w:t>ч. 4 ст. 12.15</w:t>
        </w:r>
      </w:hyperlink>
      <w:r>
        <w:rPr/>
        <w:t xml:space="preserve"> КоАП РФ, в диспозиции которой указано: "в нарушение Правил дорожного движения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 xml:space="preserve">&lt;данные изъяты&gt; на &lt;данные изъяты&gt;, Садыков З.С., управляя транспортным средством &lt;данные изъяты&gt; государственный регистрационный знак &lt;данные изъяты&gt;, совершая обгон впереди движущегося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Садыковым З.С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82 АП №048829 от 28.01.2020 г.; схемой места совершения административного правонарушения от 28.01.2020, из которой усматривается, что Садыков З.С., управляя транспортным средством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>данные изъяты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>данные изъяты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, совершая обгон впереди движущегося 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Ф; справкой о совершенных ранее Садыковым З.С. административных правонарушений, согласно которой он ранее привлекался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дыкова З.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 xml:space="preserve">Доводы Садыкова З.С. о том, что он не совершал выезд на полосу, предназначенную для встречного движения, опровергаются материалами дела, а именно пояснениями допрошенных в судебном заседании должностных лиц ОГИБДД ОМВД России по                                  г. Армянску - инспекторов &lt;данные изъяты&gt;, &lt;данные изъяты&gt;, согласно которых, они, </w:t>
      </w:r>
      <w:r>
        <w:rPr>
          <w:color w:val="000000"/>
          <w:shd w:fill="FFFFFF" w:val="clear"/>
        </w:rPr>
        <w:t xml:space="preserve">находясь при исполнении своих должностных обязанностей, </w:t>
      </w:r>
      <w:r>
        <w:rPr/>
        <w:t xml:space="preserve">лично визуально зафиксировали нарушение ПДД РФ, а именно что Садыков З.С., управляя транспортным средством &lt;данные изъяты&gt; государственный регистрационный знак &lt;данные изъяты&gt;, двигался по полосе дороги, предназначенной для встречного движения, при наличии дорожной </w:t>
      </w:r>
      <w:hyperlink r:id="rId10">
        <w:r>
          <w:rPr>
            <w:rStyle w:val="InternetLink"/>
            <w:color w:val="0000FF"/>
          </w:rPr>
          <w:t>разметки 1.1</w:t>
        </w:r>
      </w:hyperlink>
      <w:r>
        <w:rPr/>
        <w:t>. Данный автомобиль, производя маневр обгона грузового автомобиля, двигающегося в попутном направлении, совершил выезд на встречную полосу дороги и двигался по ней. Оснований для оговора Садыкова З.С. сотрудниками ГИБДД, которые находились при исполнении своих служебных обязанностей, выявили административное правонарушение и составили необходимые процессуальные документы, не установлено.</w:t>
      </w:r>
    </w:p>
    <w:p>
      <w:pPr>
        <w:pStyle w:val="ConsPlusNormal"/>
        <w:ind w:firstLine="539"/>
        <w:jc w:val="both"/>
        <w:rPr>
          <w:color w:val="000000"/>
          <w:shd w:fill="FFFFFF" w:val="clear"/>
        </w:rPr>
      </w:pPr>
      <w:r>
        <w:rPr/>
        <w:t xml:space="preserve">Ссылка Садыкова З.С. на то, что в материалах дела отсутствует видеозапись, фиксирующая факт совершения им административного правонарушения, не является основанием для освобождения его от административной ответственности, поскольку нормами </w:t>
      </w:r>
      <w:hyperlink r:id="rId11">
        <w:r>
          <w:rPr>
            <w:rStyle w:val="InternetLink"/>
            <w:color w:val="0000FF"/>
          </w:rPr>
          <w:t>КоАП</w:t>
        </w:r>
      </w:hyperlink>
      <w:r>
        <w:rPr/>
        <w:t xml:space="preserve"> РФ не предусмотрен какой-либо определенный перечень доказательств по делу. При этом виновность Садыкова З.С. в совершении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ч. 4 ст. 12.15</w:t>
        </w:r>
      </w:hyperlink>
      <w:r>
        <w:rPr/>
        <w:t xml:space="preserve"> КоАП РФ, подтверждается иными доказательствами, совокупность которых </w:t>
      </w:r>
      <w:r>
        <w:rPr>
          <w:color w:val="000000"/>
          <w:shd w:fill="FFFFFF" w:val="clear"/>
        </w:rPr>
        <w:t>у суда не вызывает сомнений, они последовательны, непротиворечивы и полностью согласуются между собой.</w:t>
      </w:r>
    </w:p>
    <w:p>
      <w:pPr>
        <w:pStyle w:val="ConsPlusNormal"/>
        <w:ind w:firstLine="539"/>
        <w:jc w:val="both"/>
        <w:rPr/>
      </w:pPr>
      <w:r>
        <w:rPr/>
        <w:t>Кроме того, объективных данных, свидетельствующих о том, что сотрудниками ДПС производилась видеофиксация административного правонарушения, материалы дела не содержат.</w:t>
      </w:r>
    </w:p>
    <w:p>
      <w:pPr>
        <w:pStyle w:val="ConsPlusNormal"/>
        <w:ind w:firstLine="539"/>
        <w:jc w:val="both"/>
        <w:rPr/>
      </w:pPr>
      <w:r>
        <w:rPr/>
        <w:t>Доводы Садыкова З.С. о том, что сотрудник ГИБДД – инспектор &lt;данные изъяты&gt; является заинтересованным в исходе дела лицом, также несостоятельны, исходя из следующего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В силу </w:t>
      </w:r>
      <w:hyperlink r:id="rId13">
        <w:r>
          <w:rPr>
            <w:rStyle w:val="InternetLink"/>
            <w:color w:val="0000FF"/>
          </w:rPr>
          <w:t>ст. 25.6</w:t>
        </w:r>
      </w:hyperlink>
      <w:r>
        <w:rPr/>
        <w:t xml:space="preserve"> КоАП РФ в качестве свидетеля по делу об административном правонарушении может быть вызвано лицо, которому известны обстоятельства дела, подлежащие установлению. </w:t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правовой позицией Конституционного Суда РФ, изложенной в </w:t>
      </w:r>
      <w:hyperlink r:id="rId14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т 29 мая 2007 года N 346-О-О, привлечение должностных лиц, составивших протокол и другие материалы, к участию в деле об административном правонарушении в качестве свидетелей допустимо, так как не нарушает конституционных прав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/>
        <w:t xml:space="preserve">Таким образом, тот факт, что сотрудник ГИБДД является должностным лицом, наделенным государственно-властными полномочиями, не может служить поводом к тому, чтобы не доверять его показаниям, которые судья оценивает по своему внутреннему убеждению, в соответствии с требованиями </w:t>
      </w:r>
      <w:hyperlink r:id="rId15">
        <w:r>
          <w:rPr>
            <w:rStyle w:val="InternetLink"/>
            <w:color w:val="0000FF"/>
          </w:rPr>
          <w:t>ст. 26.11</w:t>
        </w:r>
      </w:hyperlink>
      <w:r>
        <w:rPr/>
        <w:t xml:space="preserve"> КоАП РФ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Оснований для оговора Садыкова З.С. инспектором ОГИБДД ОМВД России по                           г. Армянску &lt;данные изъяты&gt;, который находился при исполнении своих служебных обязанностей и видел лично административное правонарушение, не установл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Садыкова З.С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адыкова З.С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Садыкова З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  <w:shd w:fill="FFFFFF" w:val="clear"/>
        </w:rPr>
        <w:t>Садыковым З.С.</w:t>
      </w:r>
      <w:r>
        <w:rPr/>
        <w:t xml:space="preserve"> административного правонарушения, объектом которого является безопасность дорожного движ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Садыкова Зенура Сайфулла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000 1 16 01123 01 0000 140, УИН 1881049120320000013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16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(подпись)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consultantplus://offline/ref=BC83A51F59A6A028BBF1AE62A3C07F976866E8E5D6A094B587F3AEB441FB08759E95034697E223470124A1039A17BD12CE44EE053FFBZ0NCI" TargetMode="External"/><Relationship Id="rId10" Type="http://schemas.openxmlformats.org/officeDocument/2006/relationships/hyperlink" Target="consultantplus://offline/ref=BC83A51F59A6A028BBF1AE62A3C07F976866E3E6D4A694B587F3AEB441FB08759E9503479CE52D180431B05B961FAA0CCC58F2073DZFN9I" TargetMode="External"/><Relationship Id="rId11" Type="http://schemas.openxmlformats.org/officeDocument/2006/relationships/hyperlink" Target="consultantplus://offline/ref=BC83A51F59A6A028BBF1AE62A3C07F976866E8E5D6A094B587F3AEB441FB08758C955B4994EE384C576BE75695Z1N6I" TargetMode="External"/><Relationship Id="rId12" Type="http://schemas.openxmlformats.org/officeDocument/2006/relationships/hyperlink" Target="consultantplus://offline/ref=BC83A51F59A6A028BBF1AE62A3C07F976866E8E5D6A094B587F3AEB441FB08759E95034697E223470124A1039A17BD12CE44EE053FFBZ0NCI" TargetMode="External"/><Relationship Id="rId13" Type="http://schemas.openxmlformats.org/officeDocument/2006/relationships/hyperlink" Target="consultantplus://offline/ref=A9F871024708EFFDA25E9D34997D674036BDBB61192C8FF548F533628E75BAEB84EDE1158DB1F8D06B3DE514AF7CF75A5D0EC0130E6E71550AK6I" TargetMode="External"/><Relationship Id="rId14" Type="http://schemas.openxmlformats.org/officeDocument/2006/relationships/hyperlink" Target="consultantplus://offline/ref=A9F871024708EFFDA25E90278C7D674031BCBA61182ED2FF40AC3F60897AE5EE83FCE11584ADFBD17534B1470EKBI" TargetMode="External"/><Relationship Id="rId15" Type="http://schemas.openxmlformats.org/officeDocument/2006/relationships/hyperlink" Target="consultantplus://offline/ref=A9F871024708EFFDA25E9D34997D674036BDBB61192C8FF548F533628E75BAEB84EDE1158DB1FFD76E3DE514AF7CF75A5D0EC0130E6E71550AK6I" TargetMode="External"/><Relationship Id="rId16" Type="http://schemas.openxmlformats.org/officeDocument/2006/relationships/hyperlink" Target="http://sudact.ru/law/koap/razdel-ii/glava-20/statia-20.25_1/?marker=fdoctlaw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