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2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224-87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 янва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ондарец Григория Васи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Бондарец Г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ода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т.е. до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Бондарец Г.В. в судебном заседании вину в совершенном правонарушении признал в полном объеме и пояснил, что штраф не уплатил в связи с отсутствием финансовой возможности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ндарец Г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серии «данные изъяты»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10.11.2022 года о привлечении Бондарец 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Бондарец Г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ода в законную силу «данные изъяты»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ндарец Г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ц Г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ндарец Г.В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ондарец Григория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