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5-93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0-000130-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февраля 2020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Токарь Владислава Андреевича, &lt;данные изъяты&gt;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Токарь В.А., &lt;данные изъяты&gt; в &lt;данные изъяты&gt;, на &lt;данные изъяты&gt;, управлял транспортным средством марки &lt;данные изъяты&gt; государственный регистрационный знак &lt;данные изъяты&gt;, принадлежащим на праве собственности &lt;данные изъяты&gt; с признаками алкогольного опьянения (запах алкоголя изо рта, нарушение речи, резкое изменение окраски кожных покровов лица). В 00 час. 25 мин. 25.01.2020 г.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окарь В.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удебном заседании свою вину в совершенном правонарушении признал, не оспаривал фактические обстоятельства дела. Дополнительно пояснил, что не выполнил законного требования уполномоченного должностного лица о прохождении медицинского освидетельствования на состояние опьянения в связи с тем, что спеш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Токарь В.А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ановлено при рассмотрении дела, основанием для направления водителя Токарь В.А. на медицинское освидетельствование на состояние опьянения послужило наличие достаточных оснований полагать, что водитель транспортного средства  находится в состоянии опьянения и отрицательном результате освидетельствования на состояние опьянения при наличии у него признаков опьянения –</w:t>
      </w:r>
      <w:r>
        <w:rPr>
          <w:rFonts w:cs="Times New Roman" w:ascii="Times New Roman" w:hAnsi="Times New Roman"/>
          <w:sz w:val="24"/>
          <w:szCs w:val="24"/>
        </w:rPr>
        <w:t xml:space="preserve"> запах алкоголя изо рта, нарушение речи, резкое изменение окраски кожных покровов лиц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ные у  Токарь В.А. признаки опьянения (запах алкоголя изо рта, </w:t>
      </w:r>
      <w:r>
        <w:rPr>
          <w:rFonts w:cs="Times New Roman" w:ascii="Times New Roman" w:hAnsi="Times New Roman"/>
          <w:sz w:val="24"/>
          <w:szCs w:val="24"/>
        </w:rPr>
        <w:t>нарушение речи, резкое изменение окраски кожных покровов лиц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Король А.В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аличие достаточных оснований полагать, что водитель транспортного средства  находится в состоянии опьянения и отрицательном результате освидетельствования на состояние опьянения послужило основанием для направления его на медицинское освидетельствование на состояние опьянения в медицинскую организацию, при этом  Токарь В.А. отказался пройти медицинское освидетельствование, о чем собственноручно в графе «пройти медицинское освидетельствование» указал «отказываюсь». Кроме того, факт отказа от прохождения медицинского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управления Токарь В.А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25.01.2020 г. 82 АП №048828;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Драгер», где результат анализа Токарь В.А. показал 0,08 миллиграмма на 1 литр выдыхаемого воздуха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ротоколом 82 ОТ №007524 об отстранении от управления транспортным средством, согласно которому Токарь В.А. &lt;данные изъяты&gt; в &lt;данные изъяты&gt; отстранен от управления транспортным средством марки &lt;данные изъяты&gt; государственный регистрационный знак &lt;данные изъяты&gt;; актом освидетельствования на состояние алкогольного опьянения 61 АА №121417 от 25.01.2020 г., согласно которому алкогольное опьянение у Токарь В.А. не установлено;  протоколом 61 АК №591608 о направлении на медицинское освидетельствование на состояние опьянения от 25.01.2020 г., согласно которому Токарь В.А. при наличии признаков опьянения – запах алкоголя изо рта, нарушение речи, резкое изменение окраски кожных покровов лица и </w:t>
      </w:r>
      <w:r>
        <w:rPr>
          <w:rFonts w:cs="Times New Roman" w:ascii="Times New Roman" w:hAnsi="Times New Roman"/>
          <w:color w:val="000000"/>
          <w:shd w:fill="FFFFFF" w:val="clear"/>
        </w:rPr>
        <w:t>наличии достаточных оснований полагать, что водитель транспортного средства  находится в состоянии опьянения и отрицательном результате освидетельствования на состояние опьянения</w:t>
      </w:r>
      <w:r>
        <w:rPr>
          <w:rFonts w:cs="Times New Roman" w:ascii="Times New Roman" w:hAnsi="Times New Roman"/>
        </w:rPr>
        <w:t>, отказался пройти медицинское освидетельствование, о чем собственноручно в графе «пройти медицинское освидетельствование»  указал «отказываюсь», указанный факт зафиксирован на видеозапись</w:t>
      </w:r>
      <w:r>
        <w:rPr>
          <w:rFonts w:cs="Times New Roman" w:ascii="Times New Roman" w:hAnsi="Times New Roman"/>
          <w:color w:val="000000"/>
        </w:rPr>
        <w:t>; 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й Токарь В.А. ранее не привлекался к административной ответственности и среди лиц, лишенных права управления транспортными средствами не значится; требованием ИЦ МВД по Республике Крым, согласно которому Токарь В.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нее не судим и к уголовной ответственности не привлека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удебном заседании была просмотрена видеозапись, которая подтверждает, что Токарь В.А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окарь В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об административном правонарушении в отношении Токарь В.А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и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Токарь В.А. разъяснены, о чем имеется его подпись в протоколе.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12.2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 все собранные по делу доказательства, считаю, что Токарь В.А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/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Токарь В.А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окарь В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Токарь В.А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характер совершенного Токарь В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Токарь В.А. виновным в совершении административного правонарушения, предусмотренного                             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Токарь Владислава Андре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203200000124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 постановление может быть подана жалоба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