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94/2020</w:t>
      </w:r>
    </w:p>
    <w:p>
      <w:pPr>
        <w:pStyle w:val="Normal"/>
        <w:autoSpaceDE w:val="false"/>
        <w:jc w:val="right"/>
        <w:rPr/>
      </w:pPr>
      <w:r>
        <w:rPr/>
        <w:t>УИД:91</w:t>
      </w:r>
      <w:r>
        <w:rPr>
          <w:lang w:val="en-US"/>
        </w:rPr>
        <w:t>MS</w:t>
      </w:r>
      <w:r>
        <w:rPr/>
        <w:t>0025-01-2020-000131-2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9 января 2020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1 ст. 20.25 Кодекса Российской Федерации об административных правонарушениях в отношении Цилынко Александра Леонидовича, &lt;данный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Цилынко А.Л., будучи привлеченным к административной ответственности </w:t>
      </w:r>
      <w:r>
        <w:rPr>
          <w:shd w:fill="FFFFFF" w:val="clear"/>
        </w:rPr>
        <w:t>постановлением Армянского городского суда Республики Крым</w:t>
      </w:r>
      <w:r>
        <w:rPr/>
        <w:t xml:space="preserve"> </w:t>
      </w:r>
      <w:r>
        <w:rPr>
          <w:shd w:fill="FFFFFF" w:val="clear"/>
        </w:rPr>
        <w:t xml:space="preserve">от 23.10.2019 года по ст.18.8 ч.1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2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уда в законную силу (06.11.2019 г.), т.е. до 09.01.2020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Цилынко А.Л. в судебном заседании 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 xml:space="preserve">Вина Цилынко А.Л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 29.01.2020 г. № 17/20/82-АП; копией постановления </w:t>
      </w:r>
      <w:r>
        <w:rPr>
          <w:shd w:fill="FFFFFF" w:val="clear"/>
        </w:rPr>
        <w:t>Армянского городского суда Республики Крым</w:t>
      </w:r>
      <w:r>
        <w:rPr/>
        <w:t xml:space="preserve"> </w:t>
      </w:r>
      <w:r>
        <w:rPr>
          <w:shd w:fill="FFFFFF" w:val="clear"/>
        </w:rPr>
        <w:t xml:space="preserve">от 23.10.2019 года о привлечении </w:t>
      </w:r>
      <w:r>
        <w:rPr/>
        <w:t xml:space="preserve">Цилынко А.Л. </w:t>
      </w:r>
      <w:r>
        <w:rPr>
          <w:shd w:fill="FFFFFF" w:val="clear"/>
        </w:rPr>
        <w:t xml:space="preserve">к административной ответственности по ст.18.8 ч.1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2000 рублей, </w:t>
      </w:r>
      <w:r>
        <w:rPr/>
        <w:t>вступившим в законную силу 06.11.2019 года; копией постановления о возбуждении исполнительного производства от 22.01.2020 г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Цилынко А.Л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Армянского городского суда Республики Крым</w:t>
      </w:r>
      <w:r>
        <w:rPr/>
        <w:t xml:space="preserve"> </w:t>
      </w:r>
      <w:r>
        <w:rPr>
          <w:shd w:fill="FFFFFF" w:val="clear"/>
        </w:rPr>
        <w:t>от 23.10.2019 года в законную силу (06.11.2019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Цилынко А.Л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Цилынко А.Л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Цилынко А.Л</w:t>
      </w:r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 xml:space="preserve">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color w:val="000000"/>
        </w:rPr>
        <w:t>Цилынко А.Л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Цилынко А.Л.</w:t>
      </w:r>
      <w:r>
        <w:rPr/>
        <w:t xml:space="preserve"> ранее привлекался к административной ответственности, не женат, официально не трудоустроен, на иждивении нетрудоспособных лиц не имеет, регистрации на территории Республики Крым не имеет, паспортом гражданина Российской Федерации не документировался.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Цилынко А.Л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знать Цилынко Александра Леонидовича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ареста сроком на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отделению МВД Росси по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Срок административного ареста Цилынко А.Л. исчислять с момента его задержания – 29.01.2020 г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(подпись)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