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4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297-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лоба Виктора Анатолье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лоба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1.08.2023 г.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оба В.А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Глоба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Назар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лоба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оба В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лоба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лоба В.А. 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имеет одного несовершеннолетнего ребенка –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Глоба Виктора Анато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4242010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