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4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222-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феврал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Постниковой Людмилы Владимир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Постникова Л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никова Л.В. в судебном заседании вину в совершенном правонарушении признала в полном объеме и указала, что штраф не уплатила в связи с трудным материальным положением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Постниковой Л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Постниковой Л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г. Армянск) об обнаружении в действиях Постниковой Л.В. признаков административного правонарушения, предусмотренного ч.1 ст.20.25 КоАП РФ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никова Л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стниковой Л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остниковой Л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Постниковой Л.В. административного правонарушения, степень ее вины и личность, которая ранее привлекалась к административной ответственности, не замужем, на своем иждивении имеет шестеро несовершеннолетних детей,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никову Людмилу Владимиров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942520149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