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95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231-66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Чернышева Витали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 В.С., как лицо, в отношении которого установлен административный надзор, «данные изъяты», нарушил ограничения, возложенные на него Железнодорожным районным судом г. Симферополя Республики Крым от «данные изъяты», в частности, запрет пребывания вне жилого или иного помещения, являющегося местом жительства либо пребывания в период с                       22 час. 00 мин. до 06 час. 00 мин., а именно, находился вне жилого помещения, избранного им как место жительства по адресу: «данные изъяты»  </w:t>
        <w:tab/>
        <w:t xml:space="preserve">Чернышев В.С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вина Чернышева В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копией решения Железнодорожного районного суда г. Симферополя Республики Крым от «данные изъяты», согласно которому в отношении Чернышева В.С. установлен административный надзор сроком на 3 (три) года и возложены ограничения в виде: обязательной явки 4 (четыре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с                        22 час. 00 мин. до 06 час. 00 мин.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запрета посещения культурно-развлекательных и увеселительных заведений, реализующих спиртные напитки на розлив; копией письменного предупреждения Чернышева В.С. от             «данные изъяты» о том, что он ознакомлен с административными (временными) ограничениями своих прав и свобод; рапортом сотрудника СОП №1 с дислокацией в г. Армянск об обнаружении в действиях Чернышева В.С. признаков административного правонарушения, предусмотренного ст.19.24 КоАП РФ; объяснением Чернышева В.С. от «данные изъят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Чернышева В.С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ернышев В.С., является лицом, достигшим 18-летнего возраста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ернышева В.С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Чернышевым В.С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 xml:space="preserve">Чернышева Виталия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