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95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0298-7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Глоба Виктора Анатолье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Глоба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оба В.А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Глоба В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Назаров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лоба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лоба В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лоба В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Глоба В.А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имеет одного несовершеннолетнего ребенка – «данные изъяты»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лоба Виктора Анато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200,00 (одной тысячи дву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95242016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