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95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223-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 февра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Постниковой Людмилы Владимировны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Постникова Л.В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а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никова Л.В. в судебном заседании вину в совершенном правонарушении признала в полном объеме и указала, что штраф не уплатила в связи с трудным материальным положением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Постниковой Л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г.; копией постановления </w:t>
      </w:r>
      <w:r>
        <w:rPr>
          <w:sz w:val="28"/>
          <w:szCs w:val="28"/>
          <w:shd w:fill="FFFFFF" w:val="clear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Постниковой Л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 xml:space="preserve">вступившим в законную силу «данные изъяты»г.; рапортом сотрудника СОП №1 (дислокация                           г. Армянск) об обнаружении в действиях Постниковой Л.В. признаков административного правонарушения, предусмотренного ч.1 ст.20.25 КоАП РФ.  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остникова Л.В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остниковой Л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Постниковой Л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Постниковой Л.В. административного правонарушения, степень ее вины и личность, которая ранее привлекалась к административной ответственности, не замужем, на своем иждивении имеет шестеро несовершеннолетних детей, 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стникову Людмилу Владимиров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0952520129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