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96/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231-5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8 феврал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Романенко Елены Николае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была гражданка РФ Романенко Е.Н. В ходе проведения таможенного контроля в форме таможенного досмотра, в личных вещах, принадлежащих Романенко Е.Н. выявлено 13 блистеров, содержащих 130 таблеток лекарственного препарата «Корвалтаб»</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w:t>
      </w:r>
      <w:r>
        <w:rPr>
          <w:rFonts w:cs="Times New Roman" w:ascii="Times New Roman" w:hAnsi="Times New Roman"/>
          <w:sz w:val="28"/>
          <w:szCs w:val="28"/>
          <w:lang w:val="uk-UA"/>
        </w:rPr>
        <w:t>Романенко Е.Н.</w:t>
      </w:r>
      <w:r>
        <w:rPr>
          <w:rFonts w:cs="Times New Roman" w:ascii="Times New Roman" w:hAnsi="Times New Roman"/>
          <w:sz w:val="28"/>
          <w:szCs w:val="28"/>
        </w:rPr>
        <w:t xml:space="preserve"> не задекларировала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Романенко Е.Н.</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 средствам электронной почты направила заявление о рассмотрении дела в ее отсутствие, свою вину в совершенном правонарушении признает в полном объеме.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Романенко Е.Н.</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Романенко Е.Н.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постановлением старшего следователя СО ОМВД России по  г. Армянску  от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об отказе в возбуждении уголовного дела по ст.229.1 ч.1 УК РФ в отношении Романенко Е.Н. на основании п.2 ч.1 ст.24 УК РФ; актом таможенного досмотр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согласно которому в результате досмотра багажа Романенко Е.Н., среди личных вещей было выявлено 13  блистеров по 10 таблеток с маркировкой «Корвалтаб». Общее количество таблеток 130 ш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согласно выводов которого, объекты исследования №№1,2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1 таблетке (согласно информации на блистерах- 7,5 мг), в 130 таблетках - составляет 975 мг (0,97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Корвалтаб» у Романенко Е.Н. отсутствовали,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Романенко Е.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оманенко Е.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усматри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Романенко Е.Н.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модуль №7), расположенной по адресу:                                          Республика Крым, МАПП «Армянск», 117 км трассы Херсон-Керчь, </w:t>
      </w:r>
      <w:r>
        <w:rPr>
          <w:rFonts w:cs="Times New Roman" w:ascii="Times New Roman" w:hAnsi="Times New Roman"/>
          <w:sz w:val="28"/>
          <w:szCs w:val="28"/>
        </w:rPr>
        <w:t>путем уничт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Романенко Елену Николаевн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17 (ста семнадцати) таблеток лекарственного препарата «Корвалта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w:t>
      </w:r>
      <w:r>
        <w:rPr>
          <w:rFonts w:cs="Times New Roman" w:ascii="Times New Roman" w:hAnsi="Times New Roman"/>
          <w:sz w:val="28"/>
          <w:szCs w:val="28"/>
        </w:rPr>
        <w:t xml:space="preserve">на ответственном хранении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амере хранения </w:t>
      </w:r>
      <w:r>
        <w:rPr>
          <w:rFonts w:cs="Times New Roman" w:ascii="Times New Roman" w:hAnsi="Times New Roman"/>
          <w:color w:val="000000"/>
          <w:sz w:val="28"/>
          <w:szCs w:val="28"/>
        </w:rPr>
        <w:t>в вещественных доказательств (модуль №7), расположенной по адресу: Республика Крым, МАПП «Армянск», 117 км трассы Херсон-Керч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