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96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32-63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Севидова Николая Александро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евидов Н.А., «данные изъяты» в г. Армянск Республики Крым, напротив магазина «Вернисаж», расположенного в «данные изъяты» управляя транспортным средством марки «Ниссан Примера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Севидов Н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Вина Севидова Н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инспектора ДПС ОГИБДД ОМВД России по г. Армянску от «данные изъяты», согласно которому при несении службы по надзору за дорожным движением в «данные изъяты» им было остановлено транспортное средство «Ниссан Примера» государственный регистрационный знак «данные изъяты» под управлением Севидова Н.А., который оказывал услуги «такси» без разрешительных документов; объяснением «данные изъяты» от «данные изъяты», согласно которому он подтверждает, что Севидов Н.А. оказал ему услугу «такси» за денежное вознаграждение в размере 100,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Севидова Н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евидова Н.А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Севидовым Н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жена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видова Николая Александ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096231411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