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6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99-7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февраля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Муртазаевой Рады Анатольевны, «данные изъяты»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ртазаева Р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2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тазаева Р.А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уртазаевой Р.А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от 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 г., </w:t>
      </w:r>
      <w:r>
        <w:rPr>
          <w:sz w:val="28"/>
          <w:szCs w:val="28"/>
        </w:rPr>
        <w:t>согласно которому Муртазаева Р.А. признана виновной в совершении правонарушения, предусмотренного ч.2 ст.7.27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Муртазаевой Р.А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Муртазаевой Р.А. к месту отбытия наказания в виде обязательных работ от «данные изъяты» г.; письменным предупреждением Муртазаевой Р.А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Муртазаева Р.А. не явилась «данные изъяты»г.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Муртазаева Р.А. «данные изъяты»не вышла на обязательные работы без уважительных причин, в ее действиях усматривается состав административного правонарушения, предусмотренного ч.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ртазаева Р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уртазаевой Р.А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Муртазаевой Р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уртазаевой Р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социально не адаптирова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</w:rPr>
        <w:t>Муртазаеву Раду Анатол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Муртазаевой Р.А. исчислять с момента ее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