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6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224-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Постниковой Людмилы Владими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остникова Л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Л.В. в судебном заседании вину в совершенном правонарушении признала в полном объеме и указала, что штраф не уплатила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Постниковой Л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Постниковой Л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  г. Армянск) об обнаружении в действиях Постниковой Л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никова Л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стниковой Л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остниковой Л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Постниковой Л.В. административного правонарушения, степень ее вины и личность, которая ранее привлекалась к административной ответственности, не замужем, на своем иждивении имеет шестеро несовершеннолетних детей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никову Людмилу Владимиров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96252012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