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97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225-1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 февра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Закерничного Виктора Васильевича, «данные изъяты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Закерничный В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>Закерничный В.В. в судебном заседании вину в совершенном правонарушении признал в полном объеме и указал, что штраф своевременно не уплатил в связи с тем, что не получал копию постановления с реквизитами для уплаты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ина Закерничного В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Закерничного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 xml:space="preserve">вступившим в законную силу «данные изъяты»г.; рапортом УУП ОУУП и ПДН ОМВД России по г. Армянску об обнаружении в действиях Закерничного В.В. признаков административного правонарушения, предусмотренного ч.1 ст.20.25 КоАП РФ.   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Закерничный В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Закерничного В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Закерничного В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Закерничным В.В. административного правонарушения, степень его вины и личность, который ранее привлекался к административной ответственности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керничного Виктора Васи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0972520140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