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Дело № 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-9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0233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апреля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(далее КоАП РФ)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ой Оксаны Сергеевны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г примерно в 06-00 часов,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«Армянск» Красноперекопского таможенного поста Крымской таможни, расположенного по адресу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прибыла гражданка Королева О.С. В ходе проведения таможенного контроля в форме таможенного досмотра установлено, что Королева О.С. переместила через таможенную границу Евразийского экономического союза товар: 3 (три) картонные коробки с надписями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в каждой коробке по 10 (десять) блистеров, в каждом блистере по 10 (десять) таблеток. Общее количество таблеток – 300 (триста) штук. Согласно заключению таможенного эксперта ЭИО № 2 (г. Симферополь) ЭКС-филиала ЦЭКТУ г. Ростов-на-Дону от 25.08.2021 №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на исследование объект содержит в своем составе фенобарбитал, который включен в «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Ф от 30.06.1998 № 681 и отнесен к психотропным веществам, которое Королева О.С. не задекларировала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Королева О.С. в судебное заседание не явилась, о времени и месте рассмотрения дела извеще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Королевой О.С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декса Российской Федерации об административных правонарушениях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Королевой О.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дминистративного правонарушения, предусмотренного ст. 16.2 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об административном правонарушении от 20.01.2022 г. (л.д. 5-12); актом приема-передачи вещественных доказательств от 20.01.2022 (л.д. 13); рапортом об обнаружении признаков административного правонарушения от (л.д. 18); постановлением следователя СО ОМВД России по г. Армянску  от 03.11.2021 г. об отказе в возбуждении уголовного дела по ст. 229.1 ч. 1 УК РФ в отношении Королевой О.С. на основании п. 2 ч. 1 ст. 24 УК РФ (л.д. 19-22); рапортом об обнаружении признаков административного правонарушения от 08.10.2021 (л.д. 27-29); актом таможенного досмотра от 28.07.2021 г., согласно которому в результате досмотра багажа Королевой О.С., среди личных вещей обнаружено 3 (три) картонные коробки с надписями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в каждой коробке по 10 (десять) блистеров, в каждом блистере по 10 (десять) таблеток. Общее количество таблеток – 300 (триста) штук (л.д. 30-32); письменными объяснениями Королевой О.С. от 28.07.2021 (л.д. 36-37); заключением таможенного эксперта от 25.08.2021 г. №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согласно выводам которого представленные объекты исследования содержат в своем составе фенобарбитал.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45-5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 соответствии с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 товары, ввозимые на таможенную территорию Союза, находятся под таможенным контролем с момента пересечения таможенной границы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. 1 ст. 1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 владение, пользование и (или) распоряжение товарами, ввозимыми на таможенную территорию Союза, после пересечения таможенной границы Союза и до их выпуска таможенным органом осуществляются в порядке и на условиях, которые установлены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г.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медицинские документы (их заверенные копии) составляются на языке государства-члена, на территорию которого осуществляется ввоз указанных лекарственных средств, либо прилагается их нотариально заверенный перевод на язык указанного государства-члена, в случае если иное не установлено законодательством государства-чле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нобарбитал включен в раздел 2.12 «Перечня товаров, в отношении которых </w:t>
      </w:r>
      <w:r>
        <w:rPr>
          <w:rFonts w:cs="Times New Roman" w:ascii="Times New Roman" w:hAnsi="Times New Roman"/>
          <w:sz w:val="24"/>
          <w:szCs w:val="24"/>
        </w:rPr>
        <w:t>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гии Евразийской экономической комиссии от 21.04.2015 г. № 30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огласно ст. 10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. 2 ч. 1 ст. 26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е декларирование товаров для личного пользования, в том числе помещаемых под таможенную процедуру таможенного транзита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5c39107e114f4bd1051ebba030d5b3f36336c532/" \l "dst10370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26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, производится с использованием пассажирской таможенной декларации (ч. 3 ст. 260 Таможенного кодекса Евразийского экономического союз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рушение указанных требований, подтверждающие медицинские документы на право ввоза на таможенную  территорию ЕАЭС лекарственного препарата </w:t>
      </w:r>
      <w:r>
        <w:rPr>
          <w:rFonts w:cs="Times New Roman" w:ascii="Times New Roman" w:hAnsi="Times New Roman"/>
          <w:sz w:val="24"/>
          <w:szCs w:val="24"/>
        </w:rPr>
        <w:t xml:space="preserve">«Фенобарбитал» у Королевой О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овали, лекарственный препарат в пассажирской таможенной декларации не задеклариров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Королевой О.С. усматривается состав административного правонарушения, предусмотренного ст. 16.2 ч. 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 xml:space="preserve"> ч. 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6.2 ч.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ролевой О.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оролевой О.С. административного правонарушения, степень ее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 1 Кодекса Российской Федерации об административных правонарушениях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 7), расположенной по адресу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путем уничт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оролеву Оксану Сергеевну виновной в совершении административного правонарушения, предусмотренного ст. 16.2 ч.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(лекарственный препарат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ходящийся на ответственном хранении в камере хранения вещественных доказательств (модуль № 7), расположенной по адресу: МАПП Армянск, Республика Крым, 117 км трассы Херсон - Керчь, путем уничт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Д.Р. Мердымшаева 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yperlink" Target="http://sudact.ru/law/koap/razdel-ii/glava-16_1/statia-16.2_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