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98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301-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7 февраля 2024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аленко Ильи Павл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ко И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7.1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 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аленко И.П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аленко И.П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Маленко И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7.1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 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г. Армянску ГУ ФССП России по Республике Крым и г. Севастополю от «данные изъяты»г. о возбуждении исполнительного производства в отношении Маленко И.П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аленко И.П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аленко И.П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аленко И.П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Маленко И.П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Маленко Илью Павл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