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99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0235-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 феврал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.И.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6.1.1 Кодекса Российской Федерации об административных правонарушениях в отношении Ряхова Михаила Александр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яхов М.А., «данные изъяты», находясь по адресу: Республика Крым, г. Армянск, ул. Иванищева, «данные изъяты», в коридоре общего пользования, в ходе внезапно возникшего конфликта с Фазыловой Г.О., оттолкнул последнюю, в ходе чего она упала и ударилась рукой об стену, чем причинил Фазыловой Г.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сные повреждения в виде: ушиба правой кисти, подкожную гематому, которые согласно заключению эксперта «данные изъяты».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яхов М.А. в судебном заседании свою вину в совершенном правонарушении признал в полном объеме, не оспаривал фактические обстоятельства дел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ыслушав объяснения Ряхова М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sz w:val="28"/>
          <w:szCs w:val="28"/>
        </w:rPr>
        <w:t>Ряховым М.А.</w:t>
      </w:r>
      <w:r>
        <w:rPr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</w:t>
      </w:r>
      <w:r>
        <w:rPr>
          <w:sz w:val="28"/>
          <w:szCs w:val="28"/>
        </w:rPr>
        <w:t xml:space="preserve">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протоколом об административном правонарушении                               серии «данные изъяты».; рапортом о/у ОУР ОМВД России по г. Армянску об обнаружении в действиях Ряхова М.А. состава административного правонарушения «данные изъяты»протоколом принятия устного заявления о преступлении «данные изъяты». «данные изъяты». о принятии мер к Ряхову М.А., который «данные изъяты». причинил телесные повреждения ее дочери Фазыловой Г.О.; заключением эксперта «данные изъяты»., согласно выводов которого, у Фазыловой Г.О. обнаружены повреждения: ушиб правой кисти, подкожная гематома, которые расцениваются как повреждения, не причинившие вреда здоровью; объяснением «данные изъяты», согласно которому она подтверждает, что находилась дома, услышала словесный конфликт между между своей дочерью «данные изъяты». и ее супругом Ряховым М., в ходе которого Ряхов М. нанес ей один удар деревянной палкой в область головы,, в связи с чем ее младшая дочь Фазылова Г.О. заступилась за свою сестру «данные изъяты». и пыталась их разнять, однако Ряхов М. оттолкнул Фазылову Г. от себя, в результате чего она ударилась правой кистью руки об стену в коридоре и получила телесные повреждения; объяснением Фазыловой Г.О. «данные изъяты»согласно которому она подтверждает факт причинения ей телесных повреждений Ряховым 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Ряхова М.А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Ряхова М.А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Ряхова М.А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Ряховым М.А.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пень его вины и личность, который женат, на иждивении имеет двоих малолетних детей, официально не трудоустроен, в настоящее время ему Армянским городским судом Республики Крым избрана мера пресечения в виде домашнего ареста сроком по «данные изъяты», установлен круглосуточный запрет выхода за пределы жилого помещения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знать Ряхова Михаила Александровича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</w:t>
      </w:r>
      <w:r>
        <w:rPr/>
        <w:t xml:space="preserve"> </w:t>
      </w:r>
      <w:r>
        <w:rPr>
          <w:sz w:val="28"/>
          <w:szCs w:val="28"/>
        </w:rPr>
        <w:t>041076030025500102220617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