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37-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Игнатьева Александра Вадим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Игнать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гнатьев А.В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копию постановления из ОМВД не получа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Несмотря на не признание Игнатьевым А.В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 протоколом  об административном правонарушении  серии «данные изъяты»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Игнатье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гнать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гнатье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гнать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ьева Александра Вади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100,00 (одной тысячи 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9252014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