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00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241-3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января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5 ч.1 Кодекса Российской Федерации об административных правонарушениях в отношении Назарь Артура Семен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Назарь А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по ст.20.20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«данные изъяты», т.е. до «данные изъяты»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арь А.С. в судебном заседании вину в совершенном правонарушении признал в полном объеме и указал, что штраф не уплатил в связи с тем, что забы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ина Назарь А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о привлечении Назарь А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0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Назарь А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 в законную силу «данные изъяты», т.е. до «данные изъят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Назарь А.С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Назарь А.С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Назарь А.С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 xml:space="preserve">Назарь Артура Семен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</w:t>
      </w:r>
      <w:r>
        <w:rPr>
          <w:sz w:val="28"/>
          <w:szCs w:val="28"/>
          <w:lang w:val="ru-RU"/>
        </w:rPr>
        <w:t>20.25 ч.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 административного штрафа в размер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00,00 (</w:t>
      </w:r>
      <w:r>
        <w:rPr>
          <w:sz w:val="28"/>
          <w:szCs w:val="28"/>
          <w:lang w:val="ru-RU"/>
        </w:rPr>
        <w:t>одной тысячи</w:t>
      </w:r>
      <w:r>
        <w:rPr>
          <w:sz w:val="28"/>
          <w:szCs w:val="28"/>
        </w:rPr>
        <w:t xml:space="preserve">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1002320153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