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0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234-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Ряхова Михаила Александ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яхов М.А., «данные изъяты», находясь по месту жительства по адресу: «данные изъяты», в ходе словесного конфликта с Ряховой С.Б., умышленно нанес ей один удар деревянной ножкой от стула в область головы, чем причинил Ряховой С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мягких тканей – в теменной области справа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хов М.А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Ряхова М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Ряховым М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серии «данные изъяты» рапортом дознавателя ОМВД России по г. Армянску об обнаружении в действиях Ряхова М.А. состава административного правонарушения «данные изъяты».; рапортом о/у ОУР ОМВД России по г. Армянску «данные изъяты», согласно которому выездом СОГ на место происшествия установлено, «данные изъяты» в ходе словесного конфликта Ряхов М.А. нанес один удар деревянной палкой в область головы Ряховой С.Б., чем причинил ей телесные повреждения; протоколом принятия устного заявления от Ряховой С.Б. «данные изъяты» объяснением Ряховой С.Б. «данные изъяты» согласно которому она подтверждает факт причинения ей телесных повреждений Ряховым М.; протоколом осмотра места происшествия с приложенной фототаблицей от «данные изъяты»., согласно которому осмотрена комната «данные изъяты»  протоколом принятия устного заявления от Ряховой С.Б. «данные изъяты». о принятии мер к Ряхову М.А., который «данные изъяты» причинил ей телесные повреждения; заключением эксперта «данные изъяты», согласно выводов которого, у Ряховой С.Б. обнаружены повреждения: ушиб мягких тканей – в теменной области справа, которые расцениваются как повреждения, не причинившие вреда здоровью; постановлением дознавателя ОД ОМВД России по г. Армянску об отказе в возбуждении уголовного дела в отношении Ряхова М.А. по ст. 115 ч.2 п. «в» УК РФ  на основании п.2 ч.1 ст.24 УПК РФ «данные изъяты» </w:t>
      </w: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Ряхова М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Ряхова М.А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Ряхова М.А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женат, на иждивении имеет двоих малолетних детей, официально не трудоустроен, в настоящее время ему Армянским городским судом Республики Крым избрана мера пресечения в виде домашнего ареста сроком по «данные изъяты»., установлен круглосуточный запрет выхода за пределы жилого помещения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101220612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