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102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 марта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Шведа Сергея Андреевича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вед С.А., являясь директором ООО «Соколгранит»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Республика Крым, г. Армянск, ул. Иванищева, д.10 общ.16 кв.60, т.е. организации, сведения о которой внесены в Единый государственный реестр юридических лиц 01.03.2015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го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30 календарных дней) представил сведения в отношении трех застрахованных у него лицах за отчетный период октябрь 2018 года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>Швед С.А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Швед С.А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Шведа С.А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Шведа С.А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10.06.2018 г.; протоколом проверки отчетности страхователя, согласно которого установлено, что Шведом С.А. 15.12.2018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Шведа С.А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Вид электронной подписи и порядок ее проверки устанавливаются Пенсионным фондом  РФ. Технология обмена документами по телекоммуникационным каналам связи в системе электронного документооборота ПФ РФ утвержден Распоряжением Правления  ПФ РФ от 11.10.2007 № 190р «О внедрении защищенного электронного документооборота в целях реализации законодательства Российской Федерации  об обязательном Пенсионном страховании» (далее – Технология)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Часть 10 Технологии предусматривает, что взаимодействие Абонента системы электронного документооборота далее (СЭД) с территориальными органами ПФ РФ регламентируются Соглашением и Заявлением  о подключении к СЭД, форма которых утверждена Технологией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явление подается в соответствующее Отделение Пенсионного фонда Российской Федерации, Соглашение составляется в двух экземплярах, от имени Абонента его подписывает уполномоченное должностное лицо, на которое оформляется сертификат усиленной электронной подписи для предоставления отчетности в Пенсионный фонд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ем, должностному лицу – директору ООО «Соколгранит» Шведу С.А. оформлен сертификат серии 010520А97АС40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80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8117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011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16  с 15.10.2018 по 15.10.2019 усиленной электронной подписи для предоставления отчетности в Пенсионный фонд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12.2018 г., должностным лицом – директором ООО «Соколгранит» Швед С.А. были предоставлены сведения в отношении 3 (трех) застрахованных лицах по Форме СЗВ-М за октябрь 2018 года тип «исходная</w:t>
      </w:r>
      <w:r>
        <w:rPr>
          <w:color w:val="000000"/>
          <w:sz w:val="24"/>
          <w:szCs w:val="24"/>
        </w:rPr>
        <w:t>» по телекоммуникационным каналам связи с электронно-цифровой подписью, т.е. несвоевременно (с нарушением установленного законодательством срока на 30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Шведа С.А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60 от 10.06.2018 г., копия которого имеется в материалах дела, Швед С.А. является директором ООО «Соколгранит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Шведа С.А. </w:t>
      </w:r>
      <w:r>
        <w:rPr>
          <w:color w:val="000000"/>
          <w:sz w:val="24"/>
          <w:szCs w:val="24"/>
        </w:rPr>
        <w:t xml:space="preserve">не усматривает. </w:t>
      </w:r>
      <w:r>
        <w:rPr>
          <w:sz w:val="24"/>
          <w:szCs w:val="24"/>
        </w:rPr>
        <w:t>Обстоятельством, отягчающим административную ответственность Шведа С.А.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</w:t>
      </w:r>
      <w:r>
        <w:rPr>
          <w:color w:val="000000"/>
          <w:sz w:val="24"/>
          <w:szCs w:val="24"/>
          <w:shd w:fill="FFFFFF" w:val="clear"/>
        </w:rPr>
        <w:t xml:space="preserve">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4.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Шведа С.А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Шведом С.А.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Шведа Сергея Андрее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50 (трехсот пятидесяти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Л.И. Гребенюк       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