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10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0025-01-2020-000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февра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2 Кодекса Российской Федерации об административных правонарушениях в отношении общества с ограниченной ответственностью «Крым Ойл», ОГРН 1149102008989, ИНН 9105000170, КПП 910501001, расположенного по адресу: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ым Ойл, расположенное по адресу: &lt;данные изъяты&gt;, сведения о регистрации внесены в Единый государственный реестр юридических лиц 03.06.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мещениях многотопливной автозаправочной станции, расположенной по адресу: &lt;данные изъяты&gt; в срок до 01.12.2019 г.  не выполнило пункты 1, 10, 13, 19 законного предписания органа, осуществляющего государственный пожарный надзор, об устранении нарушений требований пожарной безопасности №23/1/21 от 06.09.2019 г., а именно: не разработало в отношении объекта защиты (многотопливной автозаправочной станции) декларации пожарной безопасности (ч.5 ст.6, ст.64 Федерального закона от 22.07.2008 №123-ФЗ «Технический регламент о требованиях пожарной безопасности»); не обеспечило в здании на путях эвакуации аварийного освещения, с возможностью автоматического включения эвакуационного освещения при прекращении электропитания рабочего освещения (п.п. 33, 43 Правил противопожарного режима в Российской Федерации, утвержденные постановлением Правительства РФ от 25.04.2012 №390, п.4.3.1. «СП 1.13130.2009. Свод правил. Системы противопожарной защиты. Эвакуационные пути и выходы» (утв. Приказом МЧС РФ от 25.03.2009 №171); не обеспечило многотопливную автозаправочную станцию металлическими ящиками с плотно закрывающимися крышками в искробезопасном исполнении, предназначенными для сбора песка или специально предусмотренными для этого адсорбентами, пропитанного пролитым на землю нефтепродуктами (п.п. «б» п.450 Правил противопожарного режима в Российской Федерации, утвержденные постановлением Правительства РФ от 25.04.2012 №390); не обеспечило запас песка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аждые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щищаемой площади для наружных технологических установок категории А,Б по взрывопожарной и пожарной опасности (п.484 Правил противопожарного режима в Российской Федерации, утвержденные постановлением Правительства РФ от 25.04.2012 №3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ь ООО «Крым Ойл» - &lt;данные изъяты&gt;, действующий на основании доверенности в судебном заседании вину Общества в совершенном правонарушении признал в полном объеме, не оспаривал фактические обстоятельства дела. Дополнительно пояснил, что требования предписания Обществом не выполнены в связи с финансовыми затра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 по пожарному надзору г. Армянска, начальник отделения надзорной деятельности по г. Армянску УНД и ПР ГУ МЧС России по Республике Крым &lt;данные изъяты&gt; в судебном заседании пояснил, что в действиях ООО «Крым Ойл» усматривается состав административного правонарушения, предусмотренного ч.12 ст.19.5 Кодекса Российской Федерации об административных правонарушениях и просил назначить Обществу административное наказание в соответствии с санкцией указанной статьи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Выслушав пояснения представителя ООО «Крым Ойл» - &lt;данные изъяты&gt;, главного государственного  инспектора по пожарному надзору г. Армянска, начальника отделения надзорной деятельности по г. Армянску УНД и ПР ГУ МЧС России по Республике Крым &lt;данные изъяты&gt; </w:t>
      </w:r>
      <w:r>
        <w:rPr>
          <w:rFonts w:cs="Times New Roman" w:ascii="Times New Roman" w:hAnsi="Times New Roman"/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едпис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ргана, осуществляющего федеральный государственный пожарный надзор и влечёт за собой назначение наказания в виде административного штрафа на юридических лиц - от семидесяти тысяч до восьм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06.09.2019 г. начальником отделения надзорной деятельности по г. Армянску УНД и ПР ГУ МЧС России по Республике Крым ООО «Крым Ойл» выдано предписание № 23/1/21 об устранении нарушений требований пожарной безопасности, которое получено представителем ООО «Крым Ойл» по доверенности – &lt;данные изъяты&gt; 06.09.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выездной проверки выполнения предписания ООО «Крым Ойл»  (многотопливная автозаправочная станция) 22.02.2020 г. установлено, что требования пунктов 1,10,13,19 предписания Обществом не выпол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выполнения ООО «Крым Ойл» в установленный срок законного предписания органа, осуществляющего государственный пожарный надзор,  подтверждается собранными по делу доказательствами: протоколом об административном правонарушении №029/2020/3 от 23.01.2020 г.; актом проверки № 4 от 22.01.2020 г., согласно которому в ходе проведения  проверки выявлены факты невыполнения предписания №23/1/21 об устранении требований пожарной безопасности от 06.09.2019 г.; предписанием №23/1/21 от 06.09.2019 г., согласно которому необходимо устранить, нарушения требований пожарной безопасности, а именно: разработать в отношении объекта защиты (многотопливной автозаправочной станции) декларацию пожарной безопасности; обеспечить в здании на путях эвакуации аварийное освещение, с возможностью автоматического включения эвакуационного освещения при прекращении электропитания рабочего освещения; обеспечить многотопливную автозаправочную станцию металлическими ящиками с плотно закрывающимися крышками в искробезопасном исполнении, предназначенными для сбора песка или специально предусмотренными для этого адсорбентами, пропитанного пролитым на землю нефтепродуктами; обеспечить запас песка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аждые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щищаемой площади для наружных технологических установок категории А,Б по взрывопожарной и пожарной опасности; выпиской из ЕГРЮЛ от 23.01.2020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ООО «Крым Ойл» усматривается состав административного правонарушения, предусмотренного ст. 19.5 ч.12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 факт невыполнения ООО «Крым Ойл» законного предписания органа, осуществляющего федеральный государственный пожарный надзор, в установленный срок - 01.12.2019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привлечении  ООО «Крым Ойл» ранее к административной ответственности суду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ООО «Крым Ойл» административного правонарушения, которое относится к правонарушениям против порядка управления, финансовое положение юридического лица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Крым Ойл» виновным в совершении административного правонарушения, предусмотренного ч.12 ст. 19.5  Кодекса Российской Федерации об административных правонарушениях, и назначить ему наказание в виде административного штрафа в минимальном размере.</w:t>
      </w:r>
    </w:p>
    <w:p>
      <w:pPr>
        <w:pStyle w:val="ConsPlusNormal"/>
        <w:ind w:firstLine="708"/>
        <w:jc w:val="both"/>
        <w:rPr/>
      </w:pPr>
      <w:r>
        <w:rPr/>
        <w:t>На основании ст. 19.5 ч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Общество с ограниченной ответственностью «Крым Ойл» 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административное наказание в виде  административного штрафа в размере 70 000 (семидесяти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