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102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0236-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феврал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ь Юрия Александро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 Ю.А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а автодороге Симферополь-Красноперекопск-граница с Украиной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ак лицо, лишенное права управления транспортными средствами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чем нарушил                                 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 Ю.А. в судебном заседании свою вину в совершенном правонарушении не признал и пояснил, что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не был ознакомлен с решениями апелляционной инстанции и не знал результатов рассмотрения дел, поэтому считал, что может управлять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оваль Ю.М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оваль Ю.А. в совершении административного правонарушения, предусмотренного ст. 12.7 ч. 2 Кодекса Российской Федерации об административных правонарушениях, подтверждается совокупностью исследованных в судебном заседании материалов дела, а именно: протоколом об административном правонарушении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копией постановления мирового судьи судебного участка №25 Армянского судебного район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вступившим в законную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Коваль Ю.А. признан виновным в совершении административного правонарушения, предусмотренного ст.12.8 ч.1 КоАП РФ и ему назначено наказание в виде штрафа в размере 30 000 рублей с лишением права управления транспортными средствами сроком на 1 год 6 месяцев; копией постановления мирового судьи судебного участка №25 Армянского судебного район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вступившим в законную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согласно которому Коваль Ю.А. признан виновным в совершении административного правонарушения, предусмотренного ст.12.8 ч.1 КоАП РФ и ему назначено наказание в виде штрафа в размере 30 000 рублей с лишением права управления транспортными средствами сроком на 1 год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оваль Ю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воды Коваль Ю.А. о том, что на момент его остановки сотрудниками ГИБДД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он не был осведомлен о результатах рассмотрения дел  Армянским городским судом Республики Крым суд считает несостоятельными, т.к. согласно решениям Армянского городского суда Республики Крым 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 Коваль Ю.А. присутствовал в судебных заседаниях и давал объяснения, поэтому суд считает, что он был уведомлен о результатах пересмотра постановлений мирового судьи судом апелляционной инс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учетом изложенного, не признание вины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ь Ю.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валь Ю.А.</w:t>
      </w:r>
      <w:r>
        <w:rPr>
          <w:rFonts w:cs="Times New Roman" w:ascii="Times New Roman" w:hAnsi="Times New Roman"/>
          <w:sz w:val="28"/>
          <w:szCs w:val="28"/>
        </w:rPr>
        <w:t xml:space="preserve"> усматривается состав административного правонарушения, предусмотренного ст. 12.7 ч. 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Коваль Ю.А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валь Ю.А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степень его вины и личность, который холост, на иждивении нетрудоспособных лиц не имеет, официально не трудоустроен, имеет доход от случайных заработков, отсутствие обстоятельств, смягчающих и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валь Ю.А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2 ст. 12.7 Кодекса Российской Федерации об административных правонарушениях и назначить ему наказание в виде административного штрафа.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2.7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оваль Юрия Александровича виновным в совершении административного правонарушения, предусмотренного ст. 12.7 ч. 2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30 000,00 (тридца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828 116 01124 01 0001 140, УИН 18810391213200001795. 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.1 статьи 1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2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7 статьи 12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12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2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.1 статьи 12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2.2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2.2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12.2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15 0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                   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 xml:space="preserve">В соответствии с ч. 1                        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(подпись)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