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240-7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евра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липенко А.Н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