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04/2020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0-000149-7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 февраля 2020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ч. 1 ст. 20.25 Кодекса Российской Федерации об административных правонарушениях в отношении Аблатипова Жанибека Абдилламитовича, &lt;данный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Аблатипов Ж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.о. 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</w:t>
      </w:r>
      <w:r>
        <w:rPr>
          <w:shd w:fill="FFFFFF" w:val="clear"/>
        </w:rPr>
        <w:t xml:space="preserve">от 06.11.2019 года по ст. 20.25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8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19.11.2019 г.), т.е. до 20.01.2020 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Аблатипов Ж.А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Аблатипова Ж.А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03.02.2020 г. № 19/20/82-АП;</w:t>
      </w:r>
      <w:r>
        <w:rPr>
          <w:color w:val="FF0000"/>
        </w:rPr>
        <w:t xml:space="preserve"> </w:t>
      </w:r>
      <w:r>
        <w:rPr/>
        <w:t xml:space="preserve">копией постановления </w:t>
      </w:r>
      <w:r>
        <w:rPr>
          <w:shd w:fill="FFFFFF" w:val="clear"/>
        </w:rPr>
        <w:t xml:space="preserve">и.о. 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</w:t>
      </w:r>
      <w:r>
        <w:rPr>
          <w:shd w:fill="FFFFFF" w:val="clear"/>
        </w:rPr>
        <w:t xml:space="preserve">от 06.11.2019 года о привлечении </w:t>
      </w:r>
      <w:r>
        <w:rPr/>
        <w:t xml:space="preserve">Аблатипова Ж.А. </w:t>
      </w:r>
      <w:r>
        <w:rPr>
          <w:shd w:fill="FFFFFF" w:val="clear"/>
        </w:rPr>
        <w:t xml:space="preserve">к административной ответственности по ст. 20.25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8000 рублей, </w:t>
      </w:r>
      <w:r>
        <w:rPr/>
        <w:t>вступившим в законную силу 19.11.2019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22.01.2020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Аблатипов Ж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06.11.2019 года в законную силу (19.11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Аблатипова Ж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Аблатипов Ж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Аблатипова Ж.А</w:t>
      </w:r>
      <w:r>
        <w:rPr>
          <w:color w:val="000000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Аблатипов Ж.А. ранее привлекался к административной ответственности, не женат, имеет одного малолетнего ребенка 2013 г. рождения, является индивидуальным предпринимателем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Аблатиповым Ж.А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rStyle w:val="Appleconvertedspace"/>
        </w:rPr>
        <w:t xml:space="preserve">признать </w:t>
      </w:r>
      <w:r>
        <w:rPr/>
        <w:t>Аблатипова Жанибека Абдиллами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Л.И. Гребенюк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